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room servicing supplies and equipment in a commercial hospitality establish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carrying out room-attendant duties in a commercial hospitality establish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aintain room servicing supplies and equipment in a commercial hospitality establish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Equipment</w:t>
      </w:r>
      <w:r>
        <w:rPr/>
        <w:t xml:space="preserve"> may include but is not limited to – cloths, chemicals, vacuum cleaner, buckets, toilet brus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i/>
          <w:iCs/>
        </w:rPr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Supplies </w:t>
      </w:r>
      <w:r>
        <w:rPr/>
        <w:t>may include but are not limited to – linen, shampoo, soap, tea, coffee, milk, tissues, toilet ro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iCs/>
        </w:rPr>
        <w:t>Legislation relevant to this unit standard may include but is not limited to</w:t>
      </w:r>
      <w:r>
        <w:rPr/>
        <w:t xml:space="preserve"> –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3</w:t>
        <w:tab/>
      </w:r>
      <w:r>
        <w:rPr>
          <w:iCs/>
        </w:rPr>
        <w:t>This unit standard must be assessed against in a realistic workplace environment.  The candidate must be under realistic time pressures, use relevant commercial equipment and have realistic customer/staff ratio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room servicing supplies and equipment in a commercial hospitality establishment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aily room servicing requirements are collected and ver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oom servicing supplies are checked against daily room servic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oom servicing equipment is checked against daily room servic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pplies are replenished to meet daily room servicing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quipment is collected to meet daily room servic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oom servicing supplies and equipment are handled and moved in a safe manner, preventing damage to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9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0:00Z</dcterms:modified>
  <cp:revision>2</cp:revision>
  <dc:subject>Hospitality</dc:subject>
  <dc:title>30917 Maintain room servicing supplies and equipment in a commercial hospitality establ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87</vt:lpwstr>
  </property>
  <property fmtid="{D5CDD505-2E9C-101B-9397-08002B2CF9AE}" pid="7" name="_dlc_DocIdItemGuid">
    <vt:lpwstr>bd441d46-136f-4dd3-99f6-61db109b172c</vt:lpwstr>
  </property>
  <property fmtid="{D5CDD505-2E9C-101B-9397-08002B2CF9AE}" pid="8" name="_dlc_DocIdUrl">
    <vt:lpwstr>https://nzqa.sharepoint.com/sites/dmsTEO7010/_layouts/15/DocIdRedir.aspx?ID=7010-1665262906-8287, 7010-1665262906-8287</vt:lpwstr>
  </property>
</Properties>
</file>