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Demonstrate knowledge and skills for absei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who can demonstrate knowledge and skills for abseil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: knowledge of abseiling gear and equipment; personal abseiling skills; and knowledge of and perform abseil resc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Arial" w:ascii="Arial" w:hAnsi="Arial"/>
          <w:sz w:val="24"/>
          <w:szCs w:val="24"/>
        </w:rPr>
        <w:t xml:space="preserve"> Vulnerable Children’s Act 2014 and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bseiling Activity Safety Guideline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New Zealand Alpine Club (NZAC) code of conduct for Rock Climber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lpineclub.org.nz/</w:t>
        </w:r>
      </w:hyperlink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Gear </w:t>
      </w:r>
      <w:r>
        <w:rPr>
          <w:rFonts w:cs="Arial"/>
          <w:iCs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bseiling gear and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Select and justify necessary gear, equipment, and nutrition and hydration requirements for abseiling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advantages and limitations, location, season and personal need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use of necessary gear and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56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must include – helmet, harness, coiling and uncoiling rop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ommunication processes and devices commonly used for abseiling and explain the advantages and limitations for a specific loc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1.4</w:t>
        <w:tab/>
        <w:t>Describe strategies to minimise wear, check for damage, and meet storage needs of any gear or equipment use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personal abseiling skill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onstruct an abseil system, including anchor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 xml:space="preserve">includes – fixed, trees or thread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struct a personal cliff top safety system, including anchor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 xml:space="preserve">Range </w:t>
        <w:tab/>
        <w:t xml:space="preserve">includes – fixed, trees or thread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knots and hitches commonly used in abseil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monstrate personal abseiling skills using self-protec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monstrate personal abseiling skills using two different friction devic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nd perform abseil rescu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form abseil rescue to free a jammed abseil dev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erform an abseil rescue to lower an abseiler to the groun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</w:r>
      <w:r>
        <w:rPr/>
        <w:t>Describe common abseiling problems that may lead to a rescue and their avoidance and solutions</w:t>
      </w:r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7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alpineclub.org.nz/" TargetMode="External"/><Relationship Id="rId4" Type="http://schemas.openxmlformats.org/officeDocument/2006/relationships/hyperlink" Target="https://www.adventuresmart.nz/land/the-land-safety-code" TargetMode="External"/><Relationship Id="rId5" Type="http://schemas.openxmlformats.org/officeDocument/2006/relationships/hyperlink" Target="https://leavenotrac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9:00Z</dcterms:modified>
  <cp:revision>2</cp:revision>
  <dc:subject>Outdoor Recreation</dc:subject>
  <dc:title>30937 Demonstrate knowledge and skills for abse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85</vt:lpwstr>
  </property>
  <property fmtid="{D5CDD505-2E9C-101B-9397-08002B2CF9AE}" pid="15" name="_dlc_DocIdItemGuid">
    <vt:lpwstr>30cf2cf7-3039-4ec1-91d6-870de2dd2940</vt:lpwstr>
  </property>
  <property fmtid="{D5CDD505-2E9C-101B-9397-08002B2CF9AE}" pid="16" name="_dlc_DocIdUrl">
    <vt:lpwstr>https://nzqa.sharepoint.com/sites/dmsTEO6047/_layouts/15/DocIdRedir.aspx?ID=6047-773474745-5985, 6047-773474745-5985</vt:lpwstr>
  </property>
  <property fmtid="{D5CDD505-2E9C-101B-9397-08002B2CF9AE}" pid="17" name="display_urn:schemas-microsoft-com:office:office#Editor">
    <vt:lpwstr>Portal_DMS_API_Prod</vt:lpwstr>
  </property>
</Properties>
</file>