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prepare, organise, lead and evaluate an introductory abseil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can plan, prepare, organise, lead and evaluate an introductory abseil sess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lan and prepare an introductory abseil session</w:t>
            </w:r>
            <w:r>
              <w:rPr/>
              <w:t xml:space="preserve">; </w:t>
            </w:r>
            <w:r>
              <w:rPr>
                <w:rFonts w:cs="Arial"/>
              </w:rPr>
              <w:t>demonstrate effective group and safety management for abseiling</w:t>
            </w:r>
            <w:r>
              <w:rPr/>
              <w:t xml:space="preserve">; </w:t>
            </w:r>
            <w:r>
              <w:rPr>
                <w:rFonts w:cs="Arial"/>
              </w:rPr>
              <w:t>lead a group in an introductory abseil session</w:t>
            </w:r>
            <w:r>
              <w:rPr/>
              <w:t xml:space="preserve">; </w:t>
            </w:r>
            <w:r>
              <w:rPr>
                <w:rFonts w:cs="Arial"/>
                <w:color w:val="000000"/>
                <w:szCs w:val="24"/>
              </w:rPr>
              <w:t>apply knowledge of environmental practices and cultural awareness</w:t>
            </w:r>
            <w:r>
              <w:rPr/>
              <w:t>; and evaluate own performance as an abseil lea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’s Act 2014 and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seiling Activity Safety Guideline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New Zealand Alpine Club (NZAC) code of conduct for Rock Climber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  <w:szCs w:val="24"/>
        </w:rPr>
        <w:t>Current industry good practice</w:t>
      </w:r>
      <w:r>
        <w:rPr>
          <w:rFonts w:cs="Arial"/>
          <w:i/>
          <w:iCs/>
        </w:rPr>
        <w:t xml:space="preserve">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an introductory abseil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</w:r>
      <w:r>
        <w:rPr>
          <w:rFonts w:cs="Arial" w:ascii="Arial" w:hAnsi="Arial"/>
          <w:color w:val="000000"/>
          <w:sz w:val="24"/>
          <w:szCs w:val="24"/>
        </w:rPr>
        <w:t>Create an introductory abseiling session plan.</w:t>
      </w:r>
    </w:p>
    <w:p>
      <w:pPr>
        <w:pStyle w:val="NormalWeb"/>
        <w:tabs>
          <w:tab w:val="clear" w:pos="1138"/>
          <w:tab w:val="left" w:pos="2552" w:leader="none"/>
        </w:tabs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a defined purpose, logical sequence of progressions and activities, any consent or access requirements, individual and group gear and equipment needs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/>
        </w:rPr>
        <w:tab/>
      </w:r>
      <w:r>
        <w:rPr>
          <w:rFonts w:cs="Arial" w:ascii="Arial" w:hAnsi="Arial"/>
          <w:color w:val="000000"/>
          <w:sz w:val="24"/>
          <w:szCs w:val="24"/>
        </w:rPr>
        <w:t>Create a pre-trip emergency plan for an abseiling session.</w:t>
      </w:r>
    </w:p>
    <w:p>
      <w:pPr>
        <w:pStyle w:val="NormalWeb"/>
        <w:tabs>
          <w:tab w:val="clear" w:pos="1138"/>
          <w:tab w:val="left" w:pos="2552" w:leader="none"/>
        </w:tabs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emergency planning includes but is not limited to – emergency equipment, internal and external communication, first aid kit contents, knowledge of group’s skill-set and health issu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3</w:t>
        <w:tab/>
        <w:t>Select suitable abseil site for a group using knowledge of any specific hazards and risk management strategi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tain a weather forecast and describe how it could affect planned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form pre-activity tasks including logging intentions, gathering medical information, and completing site and gear check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ffective group and safety management for abseil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leadership strategies to engage, encourage and motivate participa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emergency and first aid procedures for an abseil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group and safety management techniques and strateg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hazards and set boundaries and safe zones for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onitor the weather and modify trip as required in response to any chang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ead a group in an introductory abseil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Prepare and brief the group prior to abseiling session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</w:rPr>
        <w:t xml:space="preserve">Range </w:t>
        <w:tab/>
        <w:t xml:space="preserve">session requirements, participant gear, equipment, nutrition, hydration, </w:t>
      </w:r>
      <w:r>
        <w:rPr>
          <w:rFonts w:cs="Arial"/>
          <w:color w:val="000000"/>
          <w:szCs w:val="24"/>
        </w:rPr>
        <w:t>personal medication and emergency and first aid procedur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ruct introductory abseil skills in a logical sequence with progressions and engaging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interpretation about the natural or cultural history of the given area to a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local flora and fauna to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</w:rPr>
        <w:t>Apply knowledge of environmental practices and cultural awarenes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Apply the New Zealand Alpine Club (NZAC) code of conduct for rock climbers. </w:t>
      </w:r>
    </w:p>
    <w:p>
      <w:pPr>
        <w:pStyle w:val="NormalWeb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</w:t>
        <w:tab/>
        <w:t>Demonstrate respect for the environment through the personal application of environmentally sustainable principles.</w:t>
      </w:r>
    </w:p>
    <w:p>
      <w:pPr>
        <w:pStyle w:val="NormalWeb"/>
        <w:tabs>
          <w:tab w:val="clear" w:pos="1138"/>
          <w:tab w:val="left" w:pos="2552" w:leader="none"/>
        </w:tabs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includes – respect for the tikanga and kawa of local iwi and/or hapū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monstrate awareness of the physical, emotional and cultural needs of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own performance as an abseil leader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flect on planning and own leadership practice to identify areas of success and areas for improve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llect feedback from a variety of sources on the planning and leadership of an abseil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ources may include but are not limited to – supervisor, peers, other participa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valuate self-reflection and feedback on performance to identify actions for improve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245.</w:t>
            </w:r>
          </w:p>
        </w:tc>
      </w:tr>
    </w:tbl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alpineclub.org.nz/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9:00Z</dcterms:modified>
  <cp:revision>2</cp:revision>
  <dc:subject>Outdoor Recreation</dc:subject>
  <dc:title>30938 Plan, prepare, organise, lead and evaluate an introductory abseil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86</vt:lpwstr>
  </property>
  <property fmtid="{D5CDD505-2E9C-101B-9397-08002B2CF9AE}" pid="15" name="_dlc_DocIdItemGuid">
    <vt:lpwstr>9844827f-f6d3-4907-bde3-30ee6f9874fd</vt:lpwstr>
  </property>
  <property fmtid="{D5CDD505-2E9C-101B-9397-08002B2CF9AE}" pid="16" name="_dlc_DocIdUrl">
    <vt:lpwstr>https://nzqa.sharepoint.com/sites/dmsTEO6047/_layouts/15/DocIdRedir.aspx?ID=6047-773474745-5986, 6047-773474745-5986</vt:lpwstr>
  </property>
  <property fmtid="{D5CDD505-2E9C-101B-9397-08002B2CF9AE}" pid="17" name="display_urn:schemas-microsoft-com:office:office#Editor">
    <vt:lpwstr>Portal_DMS_API_Prod</vt:lpwstr>
  </property>
</Properties>
</file>