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prepare, instruct and evaluate alpine trips for a group in easy alpine terrain up to and including Logan Grade 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provide mountaineering skills in easy alpine terrain up to and including Logan Grad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lan and prepare for an overnight mountaineering trip for a group in easy alpine terrain; manage a group mountaineering in easy alpine terrain; apply safety management for a group in an alpine environment; instruct basic climbing skills; demonstrate accepted environmental practices, knowledge and cultural awareness for an alpine area; and evaluate own instruction of a mountaineering tri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Alp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levant legislation including Health and Safety at Work Act 2015, Human Rights Act 1993, Vulnerable Children’s Act 2014 and Health and Safety at Work (Adventure Activities) Regulations 2016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lpine Hiking Activity Safety Guidelines published by Worksafe New Zealand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/>
      </w:pPr>
      <w:r>
        <w:rPr>
          <w:rFonts w:cs="Arial"/>
        </w:rPr>
        <w:t>-</w:t>
        <w:tab/>
        <w:t>industry Codes including the Snow Responsibility Code, the Outdoor Safety Code and ‘Leave No Trace’ principles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>
          <w:rFonts w:cs="Arial"/>
        </w:rPr>
      </w:pPr>
      <w:r>
        <w:rPr>
          <w:rFonts w:cs="Arial"/>
        </w:rPr>
        <w:t>-</w:t>
        <w:tab/>
        <w:t>a recognised and approved safety management system including organisational policies and procedures including Emergency Action Plans (EAPs), Standard Operating Procedures (SOPs), and the use of personal protective equipment (PPE)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2</w:t>
        <w:tab/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i/>
          <w:iCs/>
          <w:color w:val="000000"/>
        </w:rPr>
        <w:t>Current industry good practice</w:t>
      </w:r>
      <w:r>
        <w:rPr>
          <w:color w:val="000000"/>
        </w:rPr>
        <w:t xml:space="preserve"> 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i/>
          <w:iCs/>
          <w:color w:val="000000"/>
        </w:rPr>
        <w:t xml:space="preserve">Gear </w:t>
      </w:r>
      <w:r>
        <w:rPr>
          <w:color w:val="000000"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/>
      </w:pPr>
      <w:r>
        <w:rPr>
          <w:rFonts w:cs="Arial"/>
        </w:rPr>
        <w:t>3</w:t>
        <w:tab/>
        <w:t>Graduates working in avalanche terrain must operate within the terrain and supervision requirements defined by the scope statements set in the draft New Zealand Avalanche Terrain Operating Guidelines for Instructors/Guides, or an audited operational specific equivalent. (see Appendix 1).  Further information on the Avalanche Terrain Exposure Scale (ATES) can be found in Appendix 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for an overnight mountaineering trip for a group in easy alpine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1.1</w:t>
        <w:tab/>
        <w:t>Develop an activity plan for a mountaineering trip from aims and objectives including a logical sequence of teaching progression and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1.2</w:t>
        <w:tab/>
        <w:t>Create a trip plan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76"/>
        <w:rPr/>
      </w:pPr>
      <w:r>
        <w:rPr>
          <w:rFonts w:cs="Arial"/>
        </w:rPr>
        <w:tab/>
        <w:t>Range</w:t>
        <w:tab/>
        <w:t>route information, planned and alternate routes, estimated times and distances, and any access or cons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1.3</w:t>
        <w:tab/>
        <w:t>Plan and prepare for safety and risk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mergency routes, weather forecast, avalanche hazard forecast, hazard identification or risk management form, intentions, communication devices taken and emergency contact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Prepare gear and equipment lists for the group and individual participants and recommend individuals' nutrition and hydration requirements</w:t>
      </w:r>
      <w:r>
        <w:rPr>
          <w:rFonts w:cs="Arial"/>
        </w:rPr>
        <w:t xml:space="preserve"> for an overnight mountaineering tri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 group mountaineering in easy alpine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8" w:hanging="1138"/>
        <w:rPr/>
      </w:pPr>
      <w:r>
        <w:rPr/>
        <w:t>2.1</w:t>
      </w:r>
      <w:r>
        <w:rPr>
          <w:rFonts w:eastAsia="Cambria" w:cs="Cambria"/>
        </w:rPr>
        <w:tab/>
      </w:r>
      <w:r>
        <w:rPr>
          <w:rFonts w:cs="Arial"/>
        </w:rPr>
        <w:t xml:space="preserve">Prepare the group and carry out pre-trip briefing. </w:t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eastAsia="Cambria" w:cs="Cambria"/>
        </w:rPr>
        <w:t>includes – gear and equipment checks, the disclosure of relevant medical information, safety equipment, group safety and emergency procedures.</w:t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  <w:t>2.2</w:t>
        <w:tab/>
        <w:t>Assess individuals’ ability and adapt trip in response as required.</w:t>
      </w:r>
    </w:p>
    <w:p>
      <w:pPr>
        <w:pStyle w:val="Normal"/>
        <w:ind w:left="1138" w:hanging="1138"/>
        <w:rPr>
          <w:rFonts w:eastAsia="Cambria" w:cs="Cambria"/>
          <w:b/>
          <w:b/>
        </w:rPr>
      </w:pPr>
      <w:r>
        <w:rPr>
          <w:rFonts w:eastAsia="Cambria" w:cs="Cambria"/>
          <w:b/>
        </w:rPr>
      </w:r>
    </w:p>
    <w:p>
      <w:pPr>
        <w:pStyle w:val="Normal"/>
        <w:ind w:left="1138" w:hanging="1138"/>
        <w:rPr>
          <w:rFonts w:eastAsia="Cambria" w:cs="Cambria"/>
        </w:rPr>
      </w:pPr>
      <w:r>
        <w:rPr/>
        <w:t>2.3</w:t>
        <w:tab/>
        <w:t>Manage time in relation to planned trip, group, terrain conditions and weather conditions using instruction techniques, and pacing.</w:t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ind w:left="1138" w:hanging="1138"/>
        <w:rPr>
          <w:color w:val="000000"/>
        </w:rPr>
      </w:pPr>
      <w:r>
        <w:rPr>
          <w:rFonts w:eastAsia="Cambria" w:cs="Cambria"/>
        </w:rPr>
        <w:t>2.4</w:t>
        <w:tab/>
      </w:r>
      <w:r>
        <w:rPr>
          <w:color w:val="000000"/>
        </w:rPr>
        <w:t>Monitor and manage participants’ behaviour and apply a system to keep the group together, and everyone accounted f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safety management for a group in an alpin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color w:val="000000"/>
        </w:rPr>
        <w:t>3.1</w:t>
        <w:tab/>
        <w:t>Apply risk management strategies during a given trip and adjust plans when required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ind w:left="1138" w:hanging="1138"/>
        <w:rPr>
          <w:color w:val="000000"/>
        </w:rPr>
      </w:pPr>
      <w:r>
        <w:rPr>
          <w:color w:val="000000"/>
        </w:rPr>
        <w:t>3.2</w:t>
        <w:tab/>
        <w:t>Describe the management and assessment of an emergency situation.</w:t>
      </w:r>
    </w:p>
    <w:p>
      <w:pPr>
        <w:pStyle w:val="Normal"/>
        <w:ind w:left="1138" w:hanging="11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color w:val="000000"/>
        </w:rPr>
      </w:pPr>
      <w:r>
        <w:rPr>
          <w:color w:val="000000"/>
        </w:rPr>
        <w:t>Range</w:t>
        <w:tab/>
        <w:t>includes the procedures for – dealing with an incident or injury in the group, a group member being separated from group, and group becoming lost.</w:t>
      </w:r>
    </w:p>
    <w:p>
      <w:pPr>
        <w:pStyle w:val="Normal"/>
        <w:ind w:left="1138" w:hanging="1138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ind w:left="1138" w:hanging="1138"/>
        <w:rPr/>
      </w:pPr>
      <w:r>
        <w:rPr>
          <w:rFonts w:eastAsia="Cambria" w:cs="Cambria"/>
        </w:rPr>
        <w:t>3.3</w:t>
        <w:tab/>
        <w:t>Describe preventative actions for, and symptoms and remedies of, snow-related injuries.</w:t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4"/>
        <w:rPr>
          <w:rFonts w:eastAsia="Cambria" w:cs="Cambria"/>
        </w:rPr>
      </w:pPr>
      <w:r>
        <w:rPr>
          <w:rFonts w:eastAsia="Cambria" w:cs="Cambria"/>
        </w:rPr>
        <w:t>Range</w:t>
        <w:tab/>
        <w:t>includes but is not limited to – snow blindness, frostbite, dehydration, hypothermia, hyperthermia and sunburn.</w:t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ind w:left="1138" w:hanging="1138"/>
        <w:rPr>
          <w:color w:val="000000"/>
        </w:rPr>
      </w:pPr>
      <w:r>
        <w:rPr>
          <w:color w:val="000000"/>
        </w:rPr>
        <w:t>3.4</w:t>
        <w:tab/>
        <w:t>Justify emergency group equipment carried for a given mountaineering trip.</w:t>
      </w:r>
    </w:p>
    <w:p>
      <w:pPr>
        <w:pStyle w:val="Normal"/>
        <w:ind w:left="1138" w:hanging="1138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ind w:left="1138" w:hanging="1138"/>
        <w:rPr>
          <w:rFonts w:eastAsia="Cambria" w:cs="Cambria"/>
        </w:rPr>
      </w:pPr>
      <w:r>
        <w:rPr>
          <w:rFonts w:eastAsia="Cambria" w:cs="Cambria"/>
        </w:rPr>
        <w:t>3.5</w:t>
        <w:tab/>
        <w:t>Apply risk management strategies during a given mountaineering trip according to the trip plan and make adjustments to trip plan as required.</w:t>
      </w:r>
    </w:p>
    <w:p>
      <w:pPr>
        <w:pStyle w:val="Normal"/>
        <w:tabs>
          <w:tab w:val="clear" w:pos="1134"/>
          <w:tab w:val="left" w:pos="2685" w:leader="none"/>
        </w:tabs>
        <w:ind w:left="1138" w:hanging="1138"/>
        <w:rPr>
          <w:rFonts w:eastAsia="Cambria" w:cs="Cambria"/>
          <w:b/>
          <w:b/>
        </w:rPr>
      </w:pPr>
      <w:r>
        <w:rPr>
          <w:rFonts w:eastAsia="Cambria" w:cs="Cambria"/>
          <w:b/>
        </w:rPr>
      </w:r>
    </w:p>
    <w:p>
      <w:pPr>
        <w:pStyle w:val="Normal"/>
        <w:ind w:left="1138" w:hanging="1138"/>
        <w:rPr>
          <w:color w:val="000000"/>
        </w:rPr>
      </w:pPr>
      <w:r>
        <w:rPr>
          <w:color w:val="000000"/>
        </w:rPr>
        <w:t>3.6</w:t>
        <w:tab/>
        <w:t>Observe changes in the environment, clouds, temperature and wind direction to anticipate weather conditions and relate back to the weather foreca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ruct basic climbing ski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1</w:t>
        <w:tab/>
        <w:t>Instruct a range of basic climbing skills in a suitable location using clear instructions, demonstrations and explan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ice axe use for walking and self-arresting; cramponing, and terrain and route choice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4.2</w:t>
        <w:tab/>
        <w:t>Use a range of facilitation techniques to engage participants in alpine trip and skills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3</w:t>
        <w:tab/>
        <w:t>Provide feedback to participants on basic climbing ski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ccepted environmental practices, knowledge and cultural awareness for an alpine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1</w:t>
        <w:tab/>
        <w:t>Apply minimal impact and sustainable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2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</w:rPr>
        <w:t>Role model respect for the environment through the personal application of environmentally sustainable principles.</w:t>
      </w:r>
    </w:p>
    <w:p>
      <w:pPr>
        <w:pStyle w:val="Normal"/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color w:val="000000"/>
        </w:rPr>
        <w:t>Range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</w:rPr>
        <w:t>includes – respect for the tikanga and kawa of local iwi and/or hapū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3</w:t>
        <w:tab/>
        <w:t>Describe and interpret an alpine area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includes – natural and cultural history, geology, local flora and fauna, responsibilities to landowners and other users including any access protocols and issues. 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4</w:t>
        <w:tab/>
        <w:t>Manage and monitor physical, emotional, cultural and other needs of the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Evaluate own instruction of a mountaineering trip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6.1</w:t>
        <w:tab/>
        <w:t xml:space="preserve">Collect and evaluate feedback from a range of sources to identify </w:t>
      </w:r>
      <w:r>
        <w:rPr/>
        <w:t>areas of trip planning and management for improvement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Calibri"/>
        </w:rPr>
        <w:tab/>
      </w:r>
      <w:r>
        <w:rPr/>
        <w:t>Range</w:t>
      </w:r>
      <w:r>
        <w:rPr>
          <w:rFonts w:cs="Calibri"/>
        </w:rPr>
        <w:tab/>
      </w:r>
      <w:r>
        <w:rPr/>
        <w:t>includes – self-review and external feedbac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6.2</w:t>
        <w:tab/>
        <w:t>Evaluate feedback and self-reflect on own performance to identify instruction aspects that require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6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6:00Z</dcterms:modified>
  <cp:revision>2</cp:revision>
  <dc:subject>Outdoor Recreation</dc:subject>
  <dc:title>30940 Plan, prepare, instruct and evaluate alpine trips for a group in easy alpine terrain up to and including Logan Gra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391</vt:lpwstr>
  </property>
  <property fmtid="{D5CDD505-2E9C-101B-9397-08002B2CF9AE}" pid="8" name="_dlc_DocIdItemGuid">
    <vt:lpwstr>c9e2af19-4c1a-475b-9677-23cb93b77e7f</vt:lpwstr>
  </property>
  <property fmtid="{D5CDD505-2E9C-101B-9397-08002B2CF9AE}" pid="9" name="_dlc_DocIdUrl">
    <vt:lpwstr>https://nzqa.sharepoint.com/sites/dmsTEO6047/_layouts/15/DocIdRedir.aspx?ID=6047-773474745-5391, 6047-773474745-5391</vt:lpwstr>
  </property>
</Properties>
</file>