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laciated terrain and apply alpine climbing skills suitable for glacier tra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ho provide mountaineering skills on glaciers in moderate alpine ter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glaciated terrain and apply alpine climbing skills suitable for glacier tra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or Recreation &gt; Alp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>1</w:t>
        <w:tab/>
        <w:t>All learning and assessment leading to this unit standard must be carried out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levant legislation including Health and Safety at Work Act 2015, Human Rights Act 1993, Vulnerable Children’s Act 2014 and Health and Safety at Work (Adventure Activities) Regulations 2016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lpine Hiking Activity Safety Guidelines published by Worksafe New Zealand;</w:t>
      </w:r>
    </w:p>
    <w:p>
      <w:pPr>
        <w:pStyle w:val="Normal"/>
        <w:tabs>
          <w:tab w:val="clear" w:pos="1134"/>
          <w:tab w:val="left" w:pos="567" w:leader="none"/>
        </w:tabs>
        <w:ind w:left="850" w:hanging="288"/>
        <w:rPr/>
      </w:pPr>
      <w:r>
        <w:rPr>
          <w:rFonts w:cs="Arial"/>
        </w:rPr>
        <w:t>-</w:t>
        <w:tab/>
        <w:t>industry Codes including the Snow Responsibility Code, the Outdoor Safety Code and ‘Leave No Trace’ principles;</w:t>
      </w:r>
    </w:p>
    <w:p>
      <w:pPr>
        <w:pStyle w:val="Normal"/>
        <w:tabs>
          <w:tab w:val="clear" w:pos="1134"/>
          <w:tab w:val="left" w:pos="567" w:leader="none"/>
        </w:tabs>
        <w:ind w:left="850" w:hanging="288"/>
        <w:rPr>
          <w:rFonts w:cs="Arial"/>
        </w:rPr>
      </w:pPr>
      <w:r>
        <w:rPr>
          <w:rFonts w:cs="Arial"/>
        </w:rPr>
        <w:t>-</w:t>
        <w:tab/>
        <w:t>a recognised and approved safety management system including organisational policies and procedures including Emergency Action Plans (EAPs), Standard Operating Procedures (SOPs), and the use of personal protective equipment (PPE);</w:t>
      </w:r>
    </w:p>
    <w:p>
      <w:pPr>
        <w:pStyle w:val="Normal"/>
        <w:tabs>
          <w:tab w:val="clear" w:pos="1134"/>
          <w:tab w:val="left" w:pos="567" w:leader="none"/>
        </w:tabs>
        <w:ind w:left="850" w:hanging="288"/>
        <w:rPr>
          <w:rFonts w:cs="Arial"/>
        </w:rPr>
      </w:pPr>
      <w:r>
        <w:rPr>
          <w:rFonts w:cs="Arial"/>
        </w:rPr>
        <w:t>-</w:t>
        <w:tab/>
        <w:t>current industry good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1" w:hanging="562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ind w:left="561" w:hanging="0"/>
        <w:rPr>
          <w:rFonts w:ascii="Times" w:hAnsi="Times" w:cs="Times"/>
          <w:sz w:val="20"/>
        </w:rPr>
      </w:pPr>
      <w:r>
        <w:rPr>
          <w:i/>
          <w:iCs/>
          <w:color w:val="000000"/>
        </w:rPr>
        <w:t>Current industry good practice</w:t>
      </w:r>
      <w:r>
        <w:rPr>
          <w:color w:val="000000"/>
        </w:rPr>
        <w:t xml:space="preserve"> 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>3</w:t>
        <w:tab/>
        <w:t>Graduates working in avalanche terrain must operate within the terrain and supervision requirements defined by the scope statements set in the draft New Zealand Avalanche Terrain Operating Guidelines for Instructors/Guides, or an audited operational specific equivalent (see Appendix 1).  Further information on the Avalanche Terrain Exposure Scale (ATES) can be found in Appendix 2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glaciated terrain and apply alpine climbing skills suitable for glacier trav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1.1</w:t>
        <w:tab/>
        <w:t>Identify landforms associated with glaciation and describe the glacier formation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1.2</w:t>
        <w:tab/>
        <w:t>Demonstrate roping up for glacier travel and crevasse rescue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includes – self-rescue from a crevasse, hold a fall, haul with assistance, and an unassisted haul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1.3</w:t>
        <w:tab/>
        <w:t>Demonstrate roped glacier travel in moderate alpine terra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</w:t>
      </w:r>
      <w:r>
        <w:rPr/>
        <w:t>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5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7:00Z</dcterms:modified>
  <cp:revision>2</cp:revision>
  <dc:subject>Outdoor Recreation</dc:subject>
  <dc:title>30951 Demonstrate knowledge of glaciated terrain and apply alpine climbing skills suitable for glacier tr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7-773474745-5419</vt:lpwstr>
  </property>
  <property fmtid="{D5CDD505-2E9C-101B-9397-08002B2CF9AE}" pid="8" name="_dlc_DocIdItemGuid">
    <vt:lpwstr>a5f28672-7b9a-4c3d-a46e-5a6781e57d92</vt:lpwstr>
  </property>
  <property fmtid="{D5CDD505-2E9C-101B-9397-08002B2CF9AE}" pid="9" name="_dlc_DocIdUrl">
    <vt:lpwstr>https://nzqa.sharepoint.com/sites/dmsTEO6047/_layouts/15/DocIdRedir.aspx?ID=6047-773474745-5419, 6047-773474745-5419</vt:lpwstr>
  </property>
</Properties>
</file>