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and skills for top rope climbing on Ewbank Grade 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people who possess knowledge of top rope climbing skills on Ewbank Grade 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: knowledge of rock climbing equipment and gear; personal rock climbing skills on Ewbank Grade 14; and knowledge of and perform top rope resc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Rock Cli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 Vulnerable Children’s Act 2014 and Health and Safety at Work (Adventure Activities) Regulations 2016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New Zealand Alpine Club (NZAC) Code of Conduct for Rock Climber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alpineclub.org.nz/</w:t>
        </w:r>
      </w:hyperlink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Gear </w:t>
      </w:r>
      <w:r>
        <w:rPr>
          <w:rFonts w:cs="Arial"/>
          <w:iCs/>
        </w:rPr>
        <w:t>includes clothing and footwear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rock climbing equipment and gear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Select and justify necessary gear, equipment, and nutrition and hydration requirements for rock climbing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dvantages and limitations, location, season and personal need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use of necessary gear and equip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851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but is not limited to – helmet, harness, coiling and uncoiling rop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communication processes and devices commonly used for rock climbing and explain the advantages and limitations for a specific loca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1.4</w:t>
        <w:tab/>
        <w:t>Describe strategies to minimise wear, check for damage, and meet storage needs of any gear or equipment use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personal rock climbing skills on Ewbank Grade 14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Construct a rock climbing top rope system, including anchor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anchors include – fixed, trees or thread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 xml:space="preserve">Construct a personal cliff top safety system, including anchor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 xml:space="preserve">anchors include – fixed, trees or thread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monstrate knots and hitches commonly used in rock climb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includes but is not limited to – </w:t>
      </w:r>
      <w:r>
        <w:rPr>
          <w:rFonts w:cs="Calibri"/>
        </w:rPr>
        <w:t xml:space="preserve">clove hitch, figure 8, Prusik, tape </w:t>
        <w:tab/>
        <w:t xml:space="preserve">knot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Times"/>
        </w:rPr>
      </w:pPr>
      <w:r>
        <w:rPr>
          <w:rFonts w:cs="Arial"/>
        </w:rPr>
        <w:t>2.4</w:t>
        <w:tab/>
        <w:t>Demonstrate personal top rope climbing skills on Grade 14 that is balanced and effici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monstrate top rope belaying using both a manual locking device and an assisted breaking devi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nd perform top rope rescu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Perform a top rope rescue to free a jammed belay device. 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imber assisted, assistance from others on the ground, and without assistan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/>
        <w:t>Describe common top rock climbing problems that may lead to a rescue and their avoidance and solution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7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alpineclub.org.nz/" TargetMode="External"/><Relationship Id="rId4" Type="http://schemas.openxmlformats.org/officeDocument/2006/relationships/hyperlink" Target="https://www.adventuresmart.nz/land/the-land-safety-code" TargetMode="External"/><Relationship Id="rId5" Type="http://schemas.openxmlformats.org/officeDocument/2006/relationships/hyperlink" Target="https://leavenotrace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1:00:00Z</dcterms:modified>
  <cp:revision>2</cp:revision>
  <dc:subject>Outdoor Recreation</dc:subject>
  <dc:title>30952 Demonstrate knowledge and skills for top rope climbing on Ewbank Grade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5990</vt:lpwstr>
  </property>
  <property fmtid="{D5CDD505-2E9C-101B-9397-08002B2CF9AE}" pid="15" name="_dlc_DocIdItemGuid">
    <vt:lpwstr>93cbaa49-f814-4582-a4fb-e51a67605cfb</vt:lpwstr>
  </property>
  <property fmtid="{D5CDD505-2E9C-101B-9397-08002B2CF9AE}" pid="16" name="_dlc_DocIdUrl">
    <vt:lpwstr>https://nzqa.sharepoint.com/sites/dmsTEO6047/_layouts/15/DocIdRedir.aspx?ID=6047-773474745-5990, 6047-773474745-5990</vt:lpwstr>
  </property>
  <property fmtid="{D5CDD505-2E9C-101B-9397-08002B2CF9AE}" pid="17" name="display_urn:schemas-microsoft-com:office:office#Editor">
    <vt:lpwstr>Portal_DMS_API_Prod</vt:lpwstr>
  </property>
</Properties>
</file>