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skills for single pitch rock climbing on routes up to Ewbank Grade 1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can demonstrate knowledge and skills for single pitch rock climbing on routes up to Ewbank Grade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rock climbing gear and equipment commonly used in New Zealand; demonstrate single pitch rock climbing skills on routes up to Ewbank Grade 15; demonstrate anchor construction for top rope climbing, and abseiling; and perform single pitch top rope and abseil resc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 Vulnerable Children’s Act 2014 and Health and Safety at Work (Adventure Activities) Regulations 2016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 published by WorkSafe New Zealand and subsequent updates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dustry Codes including the New Zealand Alpine Club (NZAC) Code of Conduct for Rock Climbers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Fonts w:cs="Arial" w:ascii="Arial" w:hAnsi="Arial"/>
          <w:sz w:val="24"/>
          <w:szCs w:val="24"/>
        </w:rPr>
        <w:t>, the Outdoor Safety Code, and ‘Leave No Trace’ principles;</w:t>
      </w:r>
    </w:p>
    <w:p>
      <w:pPr>
        <w:pStyle w:val="Bullettext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/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1"/>
        <w:rPr/>
      </w:pPr>
      <w:r>
        <w:rPr>
          <w:rFonts w:cs="Arial"/>
        </w:rPr>
        <w:t>3</w:t>
      </w:r>
      <w:r>
        <w:rPr>
          <w:rFonts w:cs="Arial"/>
          <w:szCs w:val="24"/>
        </w:rPr>
        <w:tab/>
      </w:r>
      <w:r>
        <w:rPr>
          <w:rFonts w:cs="Arial"/>
        </w:rPr>
        <w:t>Further information regarding industry guidelines, key definitions and other relevant information can be found within the Abseil and Rock programme guidance documen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1"/>
        <w:rPr/>
      </w:pPr>
      <w:r>
        <w:rPr>
          <w:rFonts w:cs="Arial"/>
        </w:rPr>
        <w:tab/>
        <w:t xml:space="preserve">This document should be consulted when developing learning or assessment against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ock climbing gear and equipment commonly used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he range of gear and equipment commonly used for rock climbing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ype, characteristics, cost, care, maintenance, storage, and advantages and limitation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 xml:space="preserve">may include but is not limited to – </w:t>
      </w:r>
      <w:r>
        <w:rPr>
          <w:rFonts w:cs="Calibri"/>
        </w:rPr>
        <w:t xml:space="preserve">static rope, dynamic rope, </w:t>
        <w:tab/>
        <w:t xml:space="preserve">tubular </w:t>
        <w:tab/>
        <w:t xml:space="preserve">tape, abseil devices, prussik cord, harnesses, helmets, </w:t>
        <w:tab/>
        <w:t>karabiner types, belay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the effective use of rock climbing gear and equipment that is appropriate to the location and sea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nchor construction for top rope climbing, and absei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truct a top rope climbing system and personal cliff top safety, linking multiple anchor po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anchor points must include – placed or natural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truct an abseil system suitable for novice participants that is releas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anchor points must include – placed or natural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use of passive protection, active protection and natural protection for anchor po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single pitch rock climbing skills on routes up to Ewbank Grade 15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monstrate single pitch rock climbing skills in terms of efficient movement on r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monstrate single pitch lead climbing skills required for a grade 15 sport-climbing rou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ust include – setting it up for top roping, cleaning the route and a personal cliff top safety when appropri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monstrate lead belaying using a belay de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monstrate single pitch belaying for top roping using both a manual locking belay device and an assisted breaking belay de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erform single pitch top rope and abseil resc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Perform a top rope rescue to take over a belay system and bring participant to the grou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Perform a top rope rescue to bring a stuck climber to the grou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Perform single pitch abseil rescue to deal with an upside down abseil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erform a single pitch abseil rescue of an injured or stuck abseiler and assist them to grou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Perform single pitch abseil rescues to unjam a descending device and a controlled lower of abseil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ineclub.org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7:00Z</dcterms:modified>
  <cp:revision>2</cp:revision>
  <dc:subject>Outdoor Recreation</dc:subject>
  <dc:title>30954 Demonstrate knowledge and skills for single pitch rock climbing on routes up to Ewbank Grad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5423</vt:lpwstr>
  </property>
  <property fmtid="{D5CDD505-2E9C-101B-9397-08002B2CF9AE}" pid="8" name="_dlc_DocIdItemGuid">
    <vt:lpwstr>2246e6f1-3b1f-4550-ba2d-cbdaa6ae37a8</vt:lpwstr>
  </property>
  <property fmtid="{D5CDD505-2E9C-101B-9397-08002B2CF9AE}" pid="9" name="_dlc_DocIdUrl">
    <vt:lpwstr>https://nzqa.sharepoint.com/sites/dmsTEO6047/_layouts/15/DocIdRedir.aspx?ID=6047-773474745-5423, 6047-773474745-5423</vt:lpwstr>
  </property>
</Properties>
</file>