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prepare, manage and evaluate single pitch top rope rock climbing and abseil se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can guide or instruct single pitch top rope rock climbing and abseil sess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 and prepare for single pitch top rope rock climbing and abseiling sessions; manage a group for a single pitch rock climbing and abseiling session; apply effective group safety management; apply knowledge of accepted environmental practices, knowledge and cultural awareness; and evaluate single pitch rock climbing and abseiling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 and subsequent updates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dustry Codes including the New Zealand Alpine Club (NZAC) Code of Conduct for Rock Climbers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>, the Outdoor Safety Code, and ‘Leave No Trace’ principles;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/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/>
      </w:pPr>
      <w:r>
        <w:rPr>
          <w:rFonts w:cs="Arial"/>
        </w:rPr>
        <w:t>3</w:t>
      </w:r>
      <w:r>
        <w:rPr>
          <w:rFonts w:cs="Arial"/>
          <w:szCs w:val="24"/>
        </w:rPr>
        <w:tab/>
      </w:r>
      <w:r>
        <w:rPr>
          <w:rFonts w:cs="Arial"/>
        </w:rPr>
        <w:t>Further information regarding industry guidelines, key definitions and other relevant information can be found within the Abseil and Rock programme guidance docu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1" w:hanging="561"/>
        <w:rPr>
          <w:rFonts w:cs="Arial"/>
        </w:rPr>
      </w:pPr>
      <w:r>
        <w:rPr>
          <w:rFonts w:cs="Arial"/>
        </w:rPr>
        <w:tab/>
        <w:t xml:space="preserve">This document should be consulted when developing learning or assessment against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for single pitch top rope rock climbing and abseiling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Use identified aims and objectives to develop an activity plan for guided or instructional top rope rock climbing and abseiling session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Plan and prepare for safety and risk management of top rope rock climbing and abseiling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mergency routes, weather forecast, intentions, communication equipment and emergency response and contact inform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Prepare gear and equipment lists for the group and individual participants and make recommendations for individual nutrition and hydra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Justify emergency group equipment carried for a given rock climbing and abseiling se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Explain the use of communication devices commonly used for rock climb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 group for a single pitch rock climbing and abseiling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</w:rPr>
        <w:t>2.1</w:t>
        <w:tab/>
        <w:t>Prepare the group and carry out pre-trip briefing and check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– gear checks, disclosure of relevant medical information, hazards and procedure if guide or instructor or guide becomes incapacit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ssess individuals’ rock climbing ability within the group and adapt session in response to the aims and objectives of the d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nage time in relation to planned activities, group and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</w:rPr>
        <w:t>2.4</w:t>
        <w:tab/>
      </w:r>
      <w:r>
        <w:rPr>
          <w:rFonts w:cs="Arial"/>
          <w:color w:val="000000"/>
          <w:szCs w:val="24"/>
        </w:rPr>
        <w:t>Manage the group using guiding or instruction techniques and communic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</w:rPr>
        <w:t>2.5</w:t>
        <w:tab/>
      </w:r>
      <w:r>
        <w:rPr>
          <w:rFonts w:cs="Arial"/>
          <w:color w:val="000000"/>
          <w:szCs w:val="24"/>
        </w:rPr>
        <w:t>Monitor and manage participants' behaviour, and apply a system to account for every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upervise and manage climbers, belayers, abseilers and the rest of the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effective group safety management for a single pitch top rope climbing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pply risk management strategies during a given rock climbing and abseil session and adjust plans when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</w:r>
      <w:r>
        <w:rPr/>
        <w:t xml:space="preserve">Describe </w:t>
      </w:r>
      <w:r>
        <w:rPr>
          <w:rFonts w:cs="Arial"/>
        </w:rPr>
        <w:t xml:space="preserve">the assessment and management </w:t>
      </w:r>
      <w:r>
        <w:rPr/>
        <w:t>of an emergency situation including procedures</w:t>
      </w:r>
      <w:r>
        <w:rPr>
          <w:rFonts w:cs="Arial"/>
        </w:rPr>
        <w:t xml:space="preserve"> for dealing with an incident or injury in the grou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Use a communication and safety checking system with participants during a rock climbing and abseil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142" w:leader="none"/>
          <w:tab w:val="left" w:pos="2552" w:leader="none"/>
        </w:tabs>
        <w:rPr/>
      </w:pPr>
      <w:r>
        <w:rPr>
          <w:rFonts w:cs="Arial"/>
        </w:rPr>
        <w:t>Apply knowledge of accepted environmental practices, knowledge and cultural awareness for rock climbing and abseiling in New Zealand.</w:t>
      </w:r>
    </w:p>
    <w:p>
      <w:pPr>
        <w:pStyle w:val="Normal"/>
        <w:tabs>
          <w:tab w:val="clear" w:pos="1134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Role model the New Zealand Alpine Club (NZAC) code of conduct for rock cli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le model respect for the environment through the personal application of environmentally sustainable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color w:val="000000"/>
          <w:szCs w:val="24"/>
        </w:rPr>
        <w:t>Range</w:t>
        <w:tab/>
        <w:t>includes – respect for the tikanga and kawa of local iwi and/or hapū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Manage and monitor physical, emotional, cultural and needs of the members of the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Interpret the natural and cultural history, geology, flora and fauna of a given rock climbing area for a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Describe the development of rock climbing as an outdoor recreation activity in terms of history, trends and development to a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Describe contemporary ethics and issues in the rock climb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single pitch rock climbing and abseiling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</w:r>
      <w:r>
        <w:rPr/>
        <w:t xml:space="preserve">Collect and evaluate feedback </w:t>
      </w:r>
      <w:r>
        <w:rPr>
          <w:rFonts w:cs="Calibri"/>
        </w:rPr>
        <w:t xml:space="preserve">from a range of sources </w:t>
      </w:r>
      <w:r>
        <w:rPr/>
        <w:t>to identify areas of trip planning and management for improvement</w:t>
      </w:r>
      <w:r>
        <w:rPr>
          <w:rFonts w:cs="Calibri"/>
        </w:rPr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Calibri"/>
        </w:rPr>
        <w:tab/>
        <w:t>Range</w:t>
        <w:tab/>
        <w:t xml:space="preserve">includes – </w:t>
      </w:r>
      <w:r>
        <w:rPr/>
        <w:t xml:space="preserve">self-review </w:t>
      </w:r>
      <w:r>
        <w:rPr>
          <w:rFonts w:cs="Calibri"/>
        </w:rPr>
        <w:t>and external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</w:r>
      <w:r>
        <w:rPr/>
        <w:t>Evaluate feedback and self-reflect on own performance to identify guiding or instruction aspects that could be develop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ineclub.org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7:00Z</dcterms:modified>
  <cp:revision>2</cp:revision>
  <dc:subject>Outdoor Recreation</dc:subject>
  <dc:title>30955 Plan, prepare, manage and evaluate single pitch top rope rock climbing and abseil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376</vt:lpwstr>
  </property>
  <property fmtid="{D5CDD505-2E9C-101B-9397-08002B2CF9AE}" pid="8" name="_dlc_DocIdItemGuid">
    <vt:lpwstr>e94d5035-5455-4075-856a-f045dfdb964e</vt:lpwstr>
  </property>
  <property fmtid="{D5CDD505-2E9C-101B-9397-08002B2CF9AE}" pid="9" name="_dlc_DocIdUrl">
    <vt:lpwstr>https://nzqa.sharepoint.com/sites/dmsTEO6047/_layouts/15/DocIdRedir.aspx?ID=6047-773474745-5376, 6047-773474745-5376</vt:lpwstr>
  </property>
</Properties>
</file>