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or guide multi-pitched rock climb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ho instruct or guide multi-pitched rock climb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instruct or guide multi-pitched rock climbing; manage a group in a multi-pitch rock climbing area; critique and manage group safety procedures for multi-pitch rock climbing; teach multi-pitch rock climbing skills; and facilitate participant’s awareness of environmental and cultural practices, and educate them on rock climbing related organisations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 Vulnerable Children’s Act 2014 and Health and Safety at Work (Adventure Activities) Regulations 2016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 published by WorkSafe New Zealand and subsequent updates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dustry Codes including the New Zealand Alpine Club (NZAC) Code of Conduct for Rock Climbers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lpineclub.org.nz/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the Outdoor Safety Code, and ‘Leave No Trace’ principles;</w:t>
      </w:r>
    </w:p>
    <w:p>
      <w:pPr>
        <w:pStyle w:val="Bullettext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Gear </w:t>
      </w:r>
      <w:r>
        <w:rPr>
          <w:rFonts w:cs="Arial"/>
          <w:iCs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1134"/>
          <w:tab w:val="left" w:pos="567" w:leader="none"/>
        </w:tabs>
        <w:rPr>
          <w:szCs w:val="24"/>
        </w:rPr>
      </w:pPr>
      <w:r>
        <w:rPr>
          <w:color w:val="000000"/>
          <w:szCs w:val="24"/>
        </w:rPr>
        <w:t>3</w:t>
        <w:tab/>
        <w:t>Evidence towards performance criterion 3.3 can be collected under simulated</w:t>
        <w:tab/>
        <w:t>conditions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4</w:t>
      </w:r>
      <w:r>
        <w:rPr>
          <w:rFonts w:cs="Arial"/>
          <w:szCs w:val="24"/>
        </w:rPr>
        <w:tab/>
      </w:r>
      <w:r>
        <w:rPr>
          <w:rFonts w:cs="Arial"/>
        </w:rPr>
        <w:t>Further information regarding industry guidelines, key definitions and other relevant information can be found within the Abseil and Rock programme guidance document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ab/>
        <w:t xml:space="preserve">This document should be consulted when developing learning or assessment against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instruct or guide multi-pitched rock climb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 pre-climbing checks of gear and equipment to ensure suitability for planned venue and weath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epare and brief participants including intended outcomes, weather, safety and pre-trip assessment of climber’s 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nage a group in a multi-pitch rock climbing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Apply a range of group management techniques to organise, motivate and engage group and individu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Establish rapport and demonstrate a range of leadership styles appropriate to the group and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anage and monitor participants’ physical and emotional well being throughout the rock climb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– nutrition and hydration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ritique and manage group safety procedures and systems for multi-pitch rock climb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Apply risk management strategies during a given climbing trip and adjust plans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ritique risk management procedures and strategies for a given climbing area or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nage and control a rock climbing emergency situation including providing first response in cases of an accident or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each multi-pitch rock climbing ski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Teach skill progressions in a logical sequ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– clear demonstrations, explanations, individual critiquing, feedback, fine-tuning and site sel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Apply a range of pedagogical practices to teach multi-pitched rock climb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Teach participants route selection and route finding ski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Teach placing active, passive and natural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5</w:t>
        <w:tab/>
        <w:t>Teach multi-pitched ascending and descen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Analyse and critique, and provide feedback on climbers’ movement techniq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Facilitate participants’ awareness of environmental and cultural practices, and educate them on rock climbing related organisations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Educate participants about the New Zealand Alpine Club (NZAC) and responsibilities to landowners and other users including access protocols and iss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Facilitate participants’ understanding of the principles of the New Zealand Alpine Club’s (NZAC) Code of Conduct for Rock Climbers and any other accepted environmentally sustainable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– respect for the tikanga and kawa of local iwi and/or hapū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ineclub.org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7:00Z</dcterms:modified>
  <cp:revision>2</cp:revision>
  <dc:subject>Outdoor Recreation</dc:subject>
  <dc:title>30958 Instruct or guide multi-pitched rock clim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5390</vt:lpwstr>
  </property>
  <property fmtid="{D5CDD505-2E9C-101B-9397-08002B2CF9AE}" pid="8" name="_dlc_DocIdItemGuid">
    <vt:lpwstr>c2f69749-73f6-4b8e-95ba-8196b195595f</vt:lpwstr>
  </property>
  <property fmtid="{D5CDD505-2E9C-101B-9397-08002B2CF9AE}" pid="9" name="_dlc_DocIdUrl">
    <vt:lpwstr>https://nzqa.sharepoint.com/sites/dmsTEO6047/_layouts/15/DocIdRedir.aspx?ID=6047-773474745-5390, 6047-773474745-5390</vt:lpwstr>
  </property>
</Properties>
</file>