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2"/>
        <w:gridCol w:w="3270"/>
        <w:gridCol w:w="1479"/>
        <w:gridCol w:w="319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in entry to car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locksmithing industry who will be required to open cars where owners have lost or misplaced the mechanical or electronic ke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prepare to gain entry to cars; and gain entry to cars where keys are not avail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Accepted industry practice </w:t>
      </w:r>
      <w:r>
        <w:rPr/>
        <w:t xml:space="preserve">refers to </w:t>
      </w:r>
      <w:r>
        <w:rPr>
          <w:bCs/>
        </w:rPr>
        <w:t xml:space="preserve">codes of practice and standardised procedures </w:t>
      </w:r>
      <w:r>
        <w:rPr/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Engine Control Unit</w:t>
      </w:r>
      <w:r>
        <w:rPr/>
        <w:t xml:space="preserve"> (ECU) – also known as powertrain control module (PCM), is an embedded system that uses microprocessors/computers to control a series of functions to ensure that cars perform at optimum levels.  These computers are hardwired into various parts of a car monitoring and managing many aspects of the ca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Immobiliser Control Unit (ICU) </w:t>
      </w:r>
      <w:r>
        <w:rPr/>
        <w:t xml:space="preserve">is a generic term for any embedded system that controls the immobilisation of the vehicle.  This system may be embedded with another controller, or may be a stand-alone device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Passive Keyless Entry</w:t>
      </w:r>
      <w:r>
        <w:rPr/>
        <w:t xml:space="preserve"> (PKE) system is a proximity system that provides the user with the convenience of unlocking a car door without pressing any buttons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bCs/>
          <w:i/>
        </w:rPr>
        <w:t>Remote Keyless Entry</w:t>
      </w:r>
      <w:r>
        <w:rPr>
          <w:bCs/>
        </w:rPr>
        <w:t xml:space="preserve"> (RKE) System enables the locking and unlocking of the car doors without having to insert a key into the door lock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bCs/>
          <w:i/>
        </w:rPr>
        <w:t>Transponder keys</w:t>
      </w:r>
      <w:r>
        <w:rPr>
          <w:bCs/>
        </w:rPr>
        <w:t xml:space="preserve"> </w:t>
      </w:r>
      <w:r>
        <w:rPr/>
        <w:t>– Keys which contain a Radio Frequency device used for electronic authorisation to disarm the immobilis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>Workplace procedures</w:t>
      </w:r>
      <w:r>
        <w:rPr>
          <w:i/>
        </w:rPr>
        <w:t xml:space="preserve"> </w:t>
      </w:r>
      <w:r>
        <w:rPr/>
        <w:t>refer to the</w:t>
      </w:r>
      <w:r>
        <w:rPr>
          <w:i/>
        </w:rPr>
        <w:t xml:space="preserve"> </w:t>
      </w:r>
      <w:r>
        <w:rPr/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2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  <w:t>Candidates are expected to have prior knowledge of ECUs, ICUs, PKEs, RKEs, and transponder key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ab/>
        <w:t>All activities must comply with applicable workplace procedures, and vehicle and equipment manufacturer’s instructions, and must be consistent with accepted industry practic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epare to gain entry to ca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1.1</w:t>
        <w:tab/>
        <w:t>Ownership of car is verified and owner’s/driver’s written permission obt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ar make and model is verified and no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 xml:space="preserve">Tools and equipment are selected for the job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Gain entry to cars where keys are not availabl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>
          <w:rFonts w:cs="Arial"/>
          <w:lang w:eastAsia="en-NZ"/>
        </w:rPr>
      </w:pPr>
      <w:r>
        <w:rPr>
          <w:rFonts w:cs="Arial"/>
        </w:rPr>
        <w:t>2.1</w:t>
        <w:tab/>
        <w:t>Entry is gained into cars by opening door locks without damage using appropriate tools and equip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6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5-20T21:14:00Z</dcterms:modified>
  <cp:revision>4</cp:revision>
  <dc:subject>Mechanical Engineering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