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 key using the impressioning metho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produce a working key to a lock by the impressioning method; and finish cut ke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/>
        <w:t xml:space="preserve">Unit 12925, </w:t>
      </w:r>
      <w:r>
        <w:rPr>
          <w:i/>
        </w:rPr>
        <w:t>Demonstrate knowledge of locksmithing ethics</w:t>
      </w:r>
      <w:r>
        <w:rPr>
          <w:rFonts w:cs="Arial"/>
        </w:rPr>
        <w:t xml:space="preserve"> is recommended for entry into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  <w:t>Keys may include – pin, wafer, lever, disc, warde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of a minimum of three different types of keys is require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5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/>
        <w:t>All activities must comply with applicable workplace procedures and must be consistent with accepted industry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widowControl w:val="false"/>
        <w:rPr/>
      </w:pPr>
      <w:r>
        <w:rPr>
          <w:rFonts w:cs="Arial"/>
        </w:rPr>
        <w:t>Produce a working key to a lock by the impressioning method.</w:t>
      </w:r>
    </w:p>
    <w:p>
      <w:pPr>
        <w:pStyle w:val="Normal"/>
        <w:keepLines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Key blanks are selected and prepa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 working key is produced by the impressioning metho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nish cut key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Key finishing is carried ou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burring, gaug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Key is checked for accurate key generation.</w:t>
      </w:r>
    </w:p>
    <w:p>
      <w:pPr>
        <w:pStyle w:val="Normal"/>
        <w:ind w:left="1134" w:hanging="41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Key cutting area is cleaned and any waste material is remov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6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12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3-08T23:12:00Z</dcterms:modified>
  <cp:revision>2</cp:revision>
  <dc:subject>Mechanical Engineering</dc:subject>
  <dc:title>30963 Produce a key using the impressioning met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