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1"/>
        <w:gridCol w:w="3272"/>
        <w:gridCol w:w="1478"/>
        <w:gridCol w:w="31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basic knowledge of safes, safe locking mechanisms, and servicing of safe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basic knowledge of: safes; safe locking mechanisms; and servicing and maintaining saf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&gt; Locksmith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New Zealand Building Co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AS/NZS 3809:1998, </w:t>
      </w:r>
      <w:r>
        <w:rPr>
          <w:rFonts w:cs="Arial"/>
          <w:i/>
        </w:rPr>
        <w:t>Safes and strongroo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BS EN 1143-1:2012, </w:t>
      </w:r>
      <w:r>
        <w:rPr>
          <w:rFonts w:cs="Arial"/>
          <w:bCs/>
          <w:i/>
        </w:rPr>
        <w:t>Secure storage units. Requirements, classification and methods of test for resistance to burglary. Safes, ATM safes, strongroom doors and strongrooms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bCs/>
        </w:rPr>
      </w:pPr>
      <w:r>
        <w:rPr>
          <w:rFonts w:cs="Arial"/>
        </w:rPr>
        <w:t xml:space="preserve">BS EN 1143-2:2014, </w:t>
      </w:r>
      <w:r>
        <w:rPr>
          <w:rFonts w:cs="Arial"/>
          <w:bCs/>
          <w:i/>
        </w:rPr>
        <w:t>Secure storage units. Requirements, classification and methods of tests for resistance to burglary: Deposit systems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bCs/>
        </w:rPr>
      </w:pPr>
      <w:r>
        <w:rPr>
          <w:rFonts w:cs="Arial"/>
        </w:rPr>
        <w:t xml:space="preserve">BS EN 14450:2017, </w:t>
      </w:r>
      <w:r>
        <w:rPr>
          <w:rFonts w:cs="Arial"/>
          <w:bCs/>
          <w:i/>
        </w:rPr>
        <w:t>Secure storage units. Requirements, classification and methods of test for resistance to burglary. Secure safe cabinets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Consumer Guarantees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Sale of Goods Act 1908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Private Security Personnel and Private Investigators Act 2010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Privacy Act 1993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Master Locksmiths Association (MLA) Code of Eth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  <w:bCs/>
          <w:i/>
        </w:rPr>
        <w:t>Safes</w:t>
      </w:r>
      <w:r>
        <w:rPr>
          <w:rFonts w:cs="Arial"/>
          <w:bCs/>
        </w:rPr>
        <w:t xml:space="preserve"> are a lockable container with increased physical protection levels.  They may include in-floor safes, fire resistant safes, wall safes, safety deposit boxes, gun cabinets, domestic safes, commercial safes, strongrooms or porta-vaults.</w:t>
      </w:r>
      <w:r>
        <w:rPr>
          <w:rFonts w:cs="Arial"/>
        </w:rPr>
        <w:t xml:space="preserve">  Safes could have combination locks or electronic locking system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All procedures used in the installation or servicing of safes are to be in accordance with the manufacturer’s policy and instruction and meet manufacturer’s specification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basic knowledge of saf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/>
      </w:pPr>
      <w:r>
        <w:rPr>
          <w:rFonts w:cs="Arial"/>
        </w:rPr>
        <w:t>1.1</w:t>
        <w:tab/>
        <w:t>Basic safe construction is described.</w:t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different types of safes, their uses, characteristics, and ratings (grades)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afe selection criteria or consideration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 xml:space="preserve">selection criteria may include – valuables to be protected, identified risks, type of resistance and resistance rating, fire rating, size, lock type, internal fittings, cost, water resistance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basic knowledge of safe locking mechanis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/>
      </w:pPr>
      <w:r>
        <w:rPr>
          <w:rFonts w:cs="Arial"/>
        </w:rPr>
        <w:t>2.1</w:t>
        <w:tab/>
        <w:t>Basic safe locking mechanism and its operation is described.</w:t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  <w:tab/>
        <w:t>Range</w:t>
        <w:tab/>
        <w:t>key, mechanical combination dial, electronic.</w:t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2.2</w:t>
        <w:tab/>
        <w:t xml:space="preserve">The process for setting and re-setting combinations, passwords, and other safe locking mechanisms accesses are described. </w:t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basic knowledge of servicing and maintaining saf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3.1</w:t>
        <w:tab/>
        <w:t xml:space="preserve">Safe servicing and maintenance requirements are describ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 xml:space="preserve">Safe servicing procedures are describ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6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3:00Z</dcterms:modified>
  <cp:revision>2</cp:revision>
  <dc:subject>Mechanical Engineering</dc:subject>
  <dc:title>30966 Demonstrate basic knowledge of safes, safe locking mechanisms, and servicing of saf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