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automotive mechanical locking systems, and </w:t>
            </w:r>
            <w:r>
              <w:rPr>
                <w:rFonts w:cs="Arial"/>
                <w:b/>
              </w:rPr>
              <w:t>troubleshooting and diagnosing faul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</w:t>
            </w:r>
            <w:r>
              <w:rPr>
                <w:b/>
              </w:rPr>
              <w:t xml:space="preserve"> </w:t>
            </w:r>
            <w:r>
              <w:rPr/>
              <w:t>demonstrate knowledge of automotive mechanical locking systems, and</w:t>
            </w:r>
            <w:r>
              <w:rPr>
                <w:rFonts w:cs="Arial"/>
              </w:rPr>
              <w:t xml:space="preserve"> </w:t>
            </w:r>
            <w:r>
              <w:rPr/>
              <w:t>troubleshooting and diagnosing faults in mechanical lock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automotive mechanical locking system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different types of automotive mechanical locking systems used by the manufactures are described.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 xml:space="preserve">components, operation, security. </w:t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roubleshooting and diagnosing faults in mechanical locking system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Common faults in mechanical locking system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Logical troubleshooting and fault diagnoses techniques for common faul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roubleshooting and fault diagnoses techniques are applied to simulated fa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and unit standard 30968 replaced unit standard 1291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505861939"/>
            <w:bookmarkEnd w:id="0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14:00Z</dcterms:modified>
  <cp:revision>2</cp:revision>
  <dc:subject>Mechanical Engineering</dc:subject>
  <dc:title>30967 Demonstrate knowledge of automotive mechanical locking systems, and troubleshooting and diagnosing fa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