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automotive mechanical lock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open automotive mechanical locking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/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locksmithing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  <w:bCs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utomotive mechanical locking systems may include – door, ignition, boot, tailgate/hatch, petrol cap, glove box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All activities must comply with applicable workplace procedures and must be consistent with accepted industry practi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Open automotive mechanical locking system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ustomer’s authority to open the vehicle is verified.</w:t>
      </w:r>
    </w:p>
    <w:p>
      <w:pPr>
        <w:pStyle w:val="Normal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2</w:t>
        <w:tab/>
        <w:t>The vehicle is opened by operating the mechanical linkages of the lock.</w:t>
      </w:r>
    </w:p>
    <w:p>
      <w:pPr>
        <w:pStyle w:val="Normal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A key is made and the vehicle is opened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methods for making keys may include – impressioning, reading, cut to cod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and unit standard 30967 replaced unit standard 12919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6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14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3-08T23:14:00Z</dcterms:modified>
  <cp:revision>2</cp:revision>
  <dc:subject>Mechanical Engineering</dc:subject>
  <dc:title>30968 Open automotive mechanical lock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