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 master key system using a computer and software pack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assess customer requirements for security and access; design master key systems using a computer; and finalise system design, produce and store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0965, </w:t>
            </w:r>
            <w:r>
              <w:rPr>
                <w:i/>
              </w:rPr>
              <w:t>Manually design a master key system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 xml:space="preserve">Unit 22455, </w:t>
      </w:r>
      <w:r>
        <w:rPr>
          <w:rFonts w:cs="Arial"/>
          <w:i/>
        </w:rPr>
        <w:t>Assemble and test key mechanisms</w:t>
      </w:r>
      <w:r>
        <w:rPr>
          <w:rFonts w:cs="Arial"/>
        </w:rPr>
        <w:t xml:space="preserve">; and Unit 12912, </w:t>
      </w:r>
      <w:r>
        <w:rPr>
          <w:rFonts w:cs="Arial"/>
          <w:i/>
        </w:rPr>
        <w:t>Design residential and light commercial locking systems</w:t>
      </w:r>
      <w:r>
        <w:rPr>
          <w:rFonts w:cs="Arial"/>
        </w:rPr>
        <w:t xml:space="preserve"> are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Master key system</w:t>
      </w:r>
      <w:r>
        <w:rPr>
          <w:rFonts w:cs="Arial"/>
          <w:bCs/>
        </w:rPr>
        <w:t xml:space="preserve"> is a generic term to describe a group of cylinders operated by more than one k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KD</w:t>
      </w:r>
      <w:r>
        <w:rPr>
          <w:rFonts w:cs="Arial"/>
          <w:bCs/>
        </w:rPr>
        <w:t xml:space="preserve"> – keyed to diff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KA</w:t>
      </w:r>
      <w:r>
        <w:rPr>
          <w:rFonts w:cs="Arial"/>
          <w:bCs/>
        </w:rPr>
        <w:t xml:space="preserve"> – keyed alik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MK</w:t>
      </w:r>
      <w:r>
        <w:rPr>
          <w:rFonts w:cs="Arial"/>
          <w:bCs/>
        </w:rPr>
        <w:t xml:space="preserve"> – master key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GMK</w:t>
      </w:r>
      <w:r>
        <w:rPr>
          <w:rFonts w:cs="Arial"/>
          <w:bCs/>
        </w:rPr>
        <w:t xml:space="preserve"> – grand master key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GGMK</w:t>
      </w:r>
      <w:r>
        <w:rPr>
          <w:rFonts w:cs="Arial"/>
          <w:bCs/>
        </w:rPr>
        <w:t xml:space="preserve"> – great grand master key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customer requirements for security and ac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Customer needs are discussed and clarifi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</w:r>
      <w:r>
        <w:rPr>
          <w:rFonts w:eastAsia="Arial" w:cs="Arial"/>
          <w:szCs w:val="24"/>
        </w:rPr>
        <w:t>Appropriate levels of security and access are reviewed with respect to customer assets, activities, and existing security arrangements.</w:t>
      </w:r>
    </w:p>
    <w:p>
      <w:pPr>
        <w:pStyle w:val="Normal"/>
        <w:numPr>
          <w:ilvl w:val="0"/>
          <w:numId w:val="0"/>
        </w:numPr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 site survey, drawings or pla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cs="Arial"/>
          <w:szCs w:val="24"/>
        </w:rPr>
        <w:t>1.3</w:t>
      </w:r>
      <w:r>
        <w:rPr>
          <w:rFonts w:cs="Arial"/>
        </w:rPr>
        <w:tab/>
      </w:r>
      <w:r>
        <w:rPr>
          <w:rFonts w:cs="Arial"/>
          <w:szCs w:val="24"/>
        </w:rPr>
        <w:t>Door and lock schedules and other appropriate documentation are prepared according to workplace procedures.</w:t>
      </w:r>
    </w:p>
    <w:p>
      <w:pPr>
        <w:pStyle w:val="Normal"/>
        <w:numPr>
          <w:ilvl w:val="0"/>
          <w:numId w:val="0"/>
        </w:numPr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4</w:t>
        <w:tab/>
      </w:r>
      <w:r>
        <w:rPr>
          <w:rFonts w:eastAsia="Arial" w:cs="Arial"/>
          <w:szCs w:val="24"/>
        </w:rPr>
        <w:t>Customer requirements are matched to the mechanical possibilities and limitations of master key system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ecific client requirements and quantities, completion times and dates, job requirements and tasks, signature authorities, compliance with relevant manufacturer’s specifications, warranties and service inform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Options are identified and customer is advised of options and alternativ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Advice and assistance is sought from appropriate persons in assessing requirements for key systems and master key systems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ey systems may include – restricted, semi-restricted and non-restricted system numbers, manufacturer restricted, factory restricted, locksmith restricted/managed, association restricted levels (KD, KA, MK, GMK, GGMK)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ign master key systems using a compu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1</w:t>
        <w:tab/>
        <w:t>Keying matrix is developed to customer requirements, allowing for future system expans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2</w:t>
        <w:tab/>
        <w:t>A key code progression chart is produced as per customer requiremen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</w:r>
      <w:r>
        <w:rPr>
          <w:rFonts w:eastAsia="Arial" w:cs="Arial"/>
          <w:szCs w:val="24"/>
        </w:rPr>
        <w:t>Key codes that maximise system security are select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4</w:t>
        <w:tab/>
        <w:t>Key cutting and cylinder loading charts are accurately develop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5</w:t>
        <w:tab/>
        <w:t>Selected incidental master keys are identified within progression char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Principles of master keying are appli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>Finalise system design, produce and store records.</w:t>
      </w:r>
    </w:p>
    <w:p>
      <w:pPr>
        <w:pStyle w:val="Normal"/>
        <w:keepNext w:val="true"/>
        <w:keepLines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  <w:szCs w:val="24"/>
        </w:rPr>
        <w:t>3.1</w:t>
        <w:tab/>
        <w:t>System design and keying requirements are reviewed and confirmed with customer and superviso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2</w:t>
        <w:tab/>
        <w:t>Final system design is explained to customer and confirmed that it meets with customer requiremen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Documentation is accurately prepared, processed and stored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terials used, key and cylinder coding, identified faults, warranties and recommendations, co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0965, and unit standard 30970 replaced unit standard 2245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6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4:00Z</dcterms:modified>
  <cp:revision>2</cp:revision>
  <dc:subject>Mechanical Engineering</dc:subject>
  <dc:title>30969 Design a master key system using a computer and software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