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ervicing automotive electronic lock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: servicing transponder key systems, servicing remote entry devices, and servicing and programing electronic locking systems on vehic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i/>
        </w:rPr>
        <w:t>Servicing</w:t>
      </w:r>
      <w:r>
        <w:rPr>
          <w:rFonts w:cs="Arial"/>
        </w:rPr>
        <w:t xml:space="preserve"> refers to the maintenance, repair, and adjustment of automotive electronic locking systems and</w:t>
      </w:r>
      <w:r>
        <w:rPr>
          <w:rFonts w:cs="Arial"/>
          <w:szCs w:val="24"/>
        </w:rPr>
        <w:t xml:space="preserve"> remote entry de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Demonstrate knowledge of servicing transponder key system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 xml:space="preserve">Methods and sources of identifying </w:t>
      </w:r>
      <w:r>
        <w:rPr>
          <w:rFonts w:cs="Arial"/>
          <w:szCs w:val="24"/>
        </w:rPr>
        <w:t>transponder key are described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ethods – vehicle, profile, transponder type, transponder ID, key blank;</w:t>
      </w:r>
    </w:p>
    <w:p>
      <w:pPr>
        <w:pStyle w:val="Normal"/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sources – customer, vehicle, dealer, manuals, softwar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rocess for transferring transponder chip to a new shell is described.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tegrated remote key, non-remote transponder k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3</w:t>
        <w:tab/>
        <w:t>Basic servicing required is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battery and power source, synchronis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monstrate knowledge of servicing remote entry dev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1</w:t>
        <w:tab/>
        <w:t>Basic servicing required is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bookmarkStart w:id="0" w:name="_Hlk506451696"/>
      <w:r>
        <w:rPr>
          <w:rFonts w:cs="Arial"/>
          <w:szCs w:val="24"/>
        </w:rPr>
        <w:t>Range</w:t>
        <w:tab/>
        <w:t xml:space="preserve">examples – battery replacement, replace worn remote pads, identify faulty </w:t>
      </w:r>
      <w:bookmarkEnd w:id="0"/>
      <w:r>
        <w:rPr>
          <w:rFonts w:cs="Arial"/>
          <w:szCs w:val="24"/>
        </w:rPr>
        <w:t>remote button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monstrate knowledge of servicing and programing electronic locking systems on vehicl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1</w:t>
        <w:tab/>
        <w:t>Operational tests for keys or remote entry devices are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Actuator servicing procedures are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spection, tests, adjustments, replacement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5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5:00Z</dcterms:modified>
  <cp:revision>2</cp:revision>
  <dc:subject>Mechanical Engineering</dc:subject>
  <dc:title>30971 Demonstrate knowledge of servicing automotive electronic lock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