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bleshoot, diagnose, and repair faults in automotive electronic lock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zCs w:val="24"/>
              </w:rPr>
              <w:t>People credited with this unit standard are able to: prepare to troubleshoot faults; and troubleshoot, diagnose, and repair faults in</w:t>
            </w:r>
            <w:r>
              <w:rPr>
                <w:b/>
              </w:rPr>
              <w:t xml:space="preserve"> </w:t>
            </w:r>
            <w:r>
              <w:rPr/>
              <w:t>automotive electronic locking system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repare to troubleshoot faults in </w:t>
      </w:r>
      <w:r>
        <w:rPr/>
        <w:t>automotive electronic lock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zCs w:val="24"/>
        </w:rPr>
        <w:t>Authenticity of request is verifi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The make and model of vehicle and the type of locking system employed is ascertained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Resources required for troubleshooting and fault diagnosis is selected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xamples – tools, equipment, keys, programming device, immobilizer, voltmeter, ammeter, ohmmeter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roubleshoot, diagnose, and repair faults</w:t>
      </w:r>
      <w:r>
        <w:rPr>
          <w:b/>
        </w:rPr>
        <w:t xml:space="preserve"> </w:t>
      </w:r>
      <w:r>
        <w:rPr/>
        <w:t>in automotive electronic locking system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Logical fault finding method is applied to troubleshoot faults in accordance with the manufacturer’s instructio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Fault is diagnosed from troubleshooting resul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Fault is repaired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5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5:00Z</dcterms:modified>
  <cp:revision>2</cp:revision>
  <dc:subject>Mechanical Engineering</dc:subject>
  <dc:title>30972 Troubleshoot, diagnose, and repair faults in automotive electronic lock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