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high level access equipment to carry out work at heigh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accredited with this unit standard are able to p</w:t>
            </w:r>
            <w:r>
              <w:rPr>
                <w:rFonts w:cs="Arial"/>
              </w:rPr>
              <w:t>lan a safe approach to working at height and use high level access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567" w:hanging="570"/>
        <w:contextualSpacing/>
        <w:rPr>
          <w:rFonts w:cs="Arial"/>
          <w:szCs w:val="24"/>
        </w:rPr>
      </w:pP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Resource Management Act 1991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S/NZS 1576.5:1995; Scaffolding - Prefabricated splitheads and trest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WorkSafe New Zealand. </w:t>
      </w:r>
      <w:r>
        <w:rPr>
          <w:rFonts w:cs="Arial"/>
          <w:i/>
          <w:szCs w:val="24"/>
        </w:rPr>
        <w:t>Scaffolding in New Zealand Good Practice Guidelines</w:t>
      </w:r>
      <w:r>
        <w:rPr>
          <w:rFonts w:cs="Arial"/>
          <w:szCs w:val="24"/>
        </w:rPr>
        <w:t xml:space="preserve">, 2016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>WorkSafe New Zealand.</w:t>
      </w:r>
      <w:r>
        <w:rPr>
          <w:rFonts w:cs="Arial"/>
          <w:i/>
          <w:szCs w:val="24"/>
        </w:rPr>
        <w:t xml:space="preserve"> Best Practice guidelines for working at height in New Zealand, </w:t>
      </w:r>
      <w:r>
        <w:rPr>
          <w:rFonts w:cs="Arial"/>
          <w:szCs w:val="24"/>
        </w:rPr>
        <w:t>201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>WorkSafe New Zealand</w:t>
      </w:r>
      <w:r>
        <w:rPr>
          <w:rFonts w:cs="Arial"/>
          <w:i/>
          <w:szCs w:val="24"/>
        </w:rPr>
        <w:t xml:space="preserve">. Best practice guidelines for Mobile Elevating Work Platforms, </w:t>
      </w:r>
      <w:r>
        <w:rPr>
          <w:rFonts w:cs="Arial"/>
          <w:szCs w:val="24"/>
        </w:rPr>
        <w:t>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WorkSafe New Zealand. </w:t>
      </w:r>
      <w:r>
        <w:rPr>
          <w:rFonts w:cs="Arial"/>
          <w:i/>
          <w:szCs w:val="24"/>
        </w:rPr>
        <w:t>Safe working with ladders and stepladders</w:t>
      </w:r>
      <w:r>
        <w:rPr>
          <w:rFonts w:cs="Arial"/>
          <w:szCs w:val="24"/>
        </w:rPr>
        <w:t xml:space="preserve"> fact she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WorkSafe information available at </w:t>
      </w:r>
      <w:hyperlink r:id="rId2">
        <w:r>
          <w:rPr>
            <w:rStyle w:val="InternetLink"/>
            <w:rFonts w:cs="Arial"/>
            <w:szCs w:val="24"/>
          </w:rPr>
          <w:t>https://worksafe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–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u w:val="single"/>
        </w:rPr>
      </w:pPr>
      <w:r>
        <w:rPr>
          <w:rFonts w:cs="Arial"/>
          <w:i/>
          <w:iCs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  <w:szCs w:val="24"/>
        </w:rPr>
        <w:t>Examples of high level access equipment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</w:t>
        <w:tab/>
        <w:t>Fixed equipment – ladders, trestles, scaffolds.</w:t>
      </w:r>
    </w:p>
    <w:p>
      <w:pPr>
        <w:pStyle w:val="Normal"/>
        <w:tabs>
          <w:tab w:val="left" w:pos="1134" w:leader="none"/>
        </w:tabs>
        <w:ind w:left="1134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b</w:t>
        <w:tab/>
        <w:t>Mobile equipment – trailer/truck mounted towers, mobile elevating work platforms, scissor lifts, suspended stages, knuckle booms, forklift platforms, step-up platfor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ll activities must be consistent with accepted industry practice and comply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ompetence must be demonstrated in the use of one piece of fixed, and one piece of mobile equip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lan a safe approach to working at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Nature of work to be carried out is established from specifications and instruction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Work to be carried out and the site conditions are analysed, hazards are identified, and associated risks are asses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of identifying hazards may include but are not limited to – physical inspections, task analyses, process analyses, analysis of accident investig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quipment is selected to match the nature of work, the site conditions, and to control the identified risk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 xml:space="preserve">site condition factors may include – height of work, ground slope, ground stability, obstructions, vehicle and foot traffic; duration and frequency of use; distance to be negotiated for access and egress; distance and consequences of a fall, evacuation and rescue; additional risk posed by the installation and removal of work equipment, overhead wires, wind; 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quipment may include but is not limited to – high level access equipment, guard rails, fences, restraint systems, fall arrest systems, safety mesh, safety ne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ork plan is developed, documented, approved, and communicated to affected par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Required permits and compliance certificates are obtai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Use high level access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Equipment is set up according to equipment manufacturer's specifications, and the work pla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Access equipment is used and maintained in accordance with manufacturer's recommenda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Work progress is monitored and hazards are reviewed.  Changes are made to the control of hazards to meet any changing condi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>monitoring methods may include – regular inspections of hazards and control measures; discussing control measures with affected parties; active supervision of the work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quipment and machinery is dismantled, removed from site, and stored on completion of work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4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6:00Z</dcterms:created>
  <dc:creator>NZ Qualifications Authority</dc:creator>
  <dc:description/>
  <cp:keywords/>
  <dc:language>en-US</dc:language>
  <cp:lastModifiedBy>James Baldock</cp:lastModifiedBy>
  <cp:lastPrinted>2018-03-12T11:46:00Z</cp:lastPrinted>
  <dcterms:modified xsi:type="dcterms:W3CDTF">2018-03-11T22:46:00Z</dcterms:modified>
  <cp:revision>6</cp:revision>
  <dc:subject>Mechanical Engineerin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