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Research and report on a sports turf management initiativ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People credited with this unit standard are able to: develop a research plan </w:t>
            </w:r>
            <w:r>
              <w:rPr>
                <w:rFonts w:cs="Arial"/>
              </w:rPr>
              <w:t>for a sports turf management initiative</w:t>
            </w:r>
            <w:r>
              <w:rPr/>
              <w:t>; collect and analyse data and information; and formulate conclusions, prepare, and present the sports turf management initiative report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 xml:space="preserve">Legislation </w:t>
      </w:r>
      <w:r>
        <w:rPr/>
        <w:t>relevant to this unit standard</w:t>
      </w:r>
      <w:r>
        <w:rPr>
          <w:rFonts w:cs="Arial"/>
          <w:lang w:val="en-AU"/>
        </w:rPr>
        <w:t xml:space="preserve"> includes but is not limited to</w:t>
      </w:r>
      <w:r>
        <w:rPr/>
        <w:t>:</w:t>
      </w:r>
    </w:p>
    <w:p>
      <w:pPr>
        <w:pStyle w:val="ListParagraph"/>
        <w:widowControl w:val="false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Copyright Act 1994;</w:t>
      </w:r>
    </w:p>
    <w:p>
      <w:pPr>
        <w:pStyle w:val="ListParagraph"/>
        <w:widowControl w:val="false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Designs Act 1953;</w:t>
      </w:r>
    </w:p>
    <w:p>
      <w:pPr>
        <w:pStyle w:val="ListParagraph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widowControl w:val="false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Patents Act 1953;</w:t>
      </w:r>
    </w:p>
    <w:p>
      <w:pPr>
        <w:pStyle w:val="ListParagraph"/>
        <w:widowControl w:val="false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Trade Marks Act 2002;</w:t>
      </w:r>
    </w:p>
    <w:p>
      <w:pPr>
        <w:pStyle w:val="Normal"/>
        <w:widowControl w:val="false"/>
        <w:ind w:left="851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Industry standards </w:t>
      </w:r>
      <w:r>
        <w:rPr>
          <w:rFonts w:cs="Arial"/>
        </w:rPr>
        <w:t>–</w:t>
      </w:r>
      <w:r>
        <w:rPr>
          <w:rFonts w:cs="Arial"/>
          <w:iCs/>
        </w:rPr>
        <w:t xml:space="preserve"> the standards required for the research, research report format, content and presentation.  </w:t>
      </w:r>
      <w:r>
        <w:rPr/>
        <w:t>In the context of the research ‘industry’ standards would include a systematic process using objective measures compared to a control group.  The research plan would have hypothesis, research questions, data method, population and sample, and analysis.</w:t>
      </w:r>
    </w:p>
    <w:p>
      <w:pPr>
        <w:pStyle w:val="Normal"/>
        <w:widowControl w:val="false"/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Project sponsor </w:t>
      </w:r>
      <w:r>
        <w:rPr>
          <w:rFonts w:cs="Arial"/>
        </w:rPr>
        <w:t>–</w:t>
      </w:r>
      <w:r>
        <w:rPr>
          <w:rFonts w:cs="Arial"/>
          <w:iCs/>
        </w:rPr>
        <w:t xml:space="preserve"> workplace manageme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lang w:val="en-AU"/>
        </w:rPr>
      </w:pPr>
      <w:r>
        <w:rPr>
          <w:rFonts w:cs="Arial"/>
          <w:iCs/>
          <w:lang w:val="en-AU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3</w:t>
        <w:tab/>
        <w:t>For the purposes of assessmen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851" w:leader="none"/>
          <w:tab w:val="left" w:pos="1417" w:leader="none"/>
        </w:tabs>
        <w:ind w:left="851" w:hanging="218"/>
        <w:rPr>
          <w:rFonts w:cs="Arial"/>
          <w:lang w:val="en-AU"/>
        </w:rPr>
      </w:pPr>
      <w:r>
        <w:rPr>
          <w:rFonts w:cs="Arial"/>
        </w:rPr>
        <w:t xml:space="preserve">evidence submitted for assessment must include documented endorsement of the project from the project sponsor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  <w:tab w:val="left" w:pos="1417" w:leader="none"/>
        </w:tabs>
        <w:ind w:left="851" w:hanging="218"/>
        <w:rPr>
          <w:rFonts w:cs="Arial"/>
          <w:lang w:val="en-AU"/>
        </w:rPr>
      </w:pPr>
      <w:r>
        <w:rPr>
          <w:rFonts w:cs="Arial"/>
        </w:rPr>
        <w:t>evidence must be presented in accordance with industry standards and project sponsors requirements.</w:t>
      </w:r>
    </w:p>
    <w:p>
      <w:pPr>
        <w:pStyle w:val="Normal"/>
        <w:widowControl w:val="false"/>
        <w:suppressAutoHyphens w:val="tru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velop a research plan for a sports turf management initiative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Select a sports turf management initiative for research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velop the research plan objectiv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832"/>
        <w:rPr>
          <w:rFonts w:cs="Arial"/>
        </w:rPr>
      </w:pPr>
      <w:r>
        <w:rPr>
          <w:rFonts w:cs="Arial"/>
        </w:rPr>
        <w:tab/>
        <w:t>Range</w:t>
        <w:tab/>
        <w:t>must include but is not limited to – investigation of the playing quality and environmental impact of the improvement initiativ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fine the research plan scop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scribe the sources of information that are used in sports turf management research in terms of where to access the information and the type of information availabl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ocument the research pla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signed off plan includes – objectives, scope, milestones, timeframes, roles and responsibilities, sources of information, data collection and analysis methodology, reporting requirements, referenc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</w:rPr>
        <w:t xml:space="preserve">Collect and analyse data and information. 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llect and record data and information in accordance with the research pla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view data and information to confirm accuracy and fit with the research plan and establish and source any further data requirements if requi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>Analyse data and information to determine whether the results support the objectives and scope and meet the reporting requirements of the research plan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Formulate conclusions, prepare, and present the sports turf management initiative report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termine conclusions from the data analyses in accordance with research plan objectiv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are not limited to – playing quality impacts, financial impacts, social impacts, environmental impacts, health and safety impacts;</w:t>
      </w:r>
    </w:p>
    <w:p>
      <w:pPr>
        <w:pStyle w:val="Normal"/>
        <w:widowControl w:val="false"/>
        <w:ind w:left="2552" w:hanging="0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velop a report in specified standard format.</w:t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specified standard format includes – table of contents, executive summary, scope, objectives, introduction, data capture methodology, data analysis and discussion, conclusions, recommendatio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esent research report and provide recommend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 replaced unit standard 4281.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07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5:00Z</dcterms:modified>
  <cp:revision>2</cp:revision>
  <dc:subject>Sports Turf</dc:subject>
  <dc:title>31072 Research and report on a sports turf management initi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124a1215-adf8-4f7f-ad5a-be524dcb9781</vt:lpwstr>
  </property>
</Properties>
</file>