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power tools and small machinery used in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operate and maintain power tools and small machinery used in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trike/>
        </w:rPr>
      </w:pPr>
      <w:r>
        <w:rPr/>
        <w:t>1</w:t>
        <w:tab/>
        <w:t xml:space="preserve">Legislation relevant to this unit standard </w:t>
      </w:r>
      <w:r>
        <w:rPr>
          <w:rFonts w:cs="Arial"/>
          <w:lang w:val="en-AU"/>
        </w:rPr>
        <w:t>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/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ower tools</w:t>
      </w:r>
      <w:r>
        <w:rPr>
          <w:rFonts w:cs="Arial"/>
        </w:rPr>
        <w:t xml:space="preserve"> – tools operated by direct power current or battery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Small machinery</w:t>
      </w:r>
      <w:r>
        <w:rPr>
          <w:rFonts w:cs="Arial"/>
        </w:rPr>
        <w:t xml:space="preserve"> – machinery operated by petrol, two stroke, or four stroke engines, or compressor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on operation and maintenance of power tools and machinery and must be consistent with equipment manufacturer’s guidelin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</w:r>
      <w:r>
        <w:rPr/>
        <w:tab/>
        <w:t>All evidence presented in this assessment must b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d maintain power tools and small machinery used in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eight power tools is required: may include but is not limited to – tile cutter, saws, cutters, drills, nail guns, saws (circular, bench, drop), routers, disc grinders, planer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evidence of four items of small machinery is required: may include but is not limited to – rotary hoe, concrete mixer, post hole borer, concrete cutter, compactor, line trimmer, hedge trimmer, power floa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prepare power tools and small machinery for the task and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power tools and small machinery for safety and functionality prior to 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power tools and small machinery effectively, efficiently, safely</w:t>
      </w:r>
      <w:r>
        <w:rPr>
          <w:rFonts w:cs="Arial"/>
          <w:lang w:val="en-AU"/>
        </w:rPr>
        <w:t xml:space="preserve">, and </w:t>
      </w:r>
      <w:r>
        <w:rPr>
          <w:rFonts w:cs="Arial"/>
        </w:rPr>
        <w:t>according to manufacturer’s operating instructions using the right tool for the jo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wareness of site hazards when using power tools and small machine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ear personal protective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Work safely around other people and machinery working 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lean, maintain, and store tools and equipment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7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8-02T01:34:00Z</dcterms:modified>
  <cp:revision>2</cp:revision>
  <dc:subject>Horticulture</dc:subject>
  <dc:title>31076 Operate and maintain power tools and small machinery used in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0941482f-595e-4ff3-b2b6-9a6dd784448a</vt:lpwstr>
  </property>
</Properties>
</file>