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truct timber features for landscape work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construct timber features for landscape wor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iculture &gt; Landscap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</w:r>
      <w:r>
        <w:rPr>
          <w:rFonts w:cs="Arial"/>
          <w:lang w:val="en-AU"/>
        </w:rPr>
        <w:t>Legislation relevant to this unit standard includes but is not limited to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1134" w:hanging="567"/>
        <w:rPr/>
      </w:pPr>
      <w:r>
        <w:rPr/>
        <w:t>Health and Safety at Work Act 2015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1134" w:hanging="567"/>
        <w:rPr/>
      </w:pPr>
      <w:r>
        <w:rPr>
          <w:szCs w:val="24"/>
        </w:rPr>
        <w:t>Resource Management Act 1991;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ab/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Workplace procedures</w:t>
      </w:r>
      <w:r>
        <w:rPr>
          <w:rFonts w:cs="Arial"/>
        </w:rPr>
        <w:t xml:space="preserve"> refer to the procedures and standards set by the client or employing organisation for timber feature construction and must be consistent with specifications and drawings and equipment manufacturers guideline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>
          <w:rFonts w:cs="Arial"/>
        </w:rPr>
        <w:t>3</w:t>
        <w:tab/>
      </w:r>
      <w:r>
        <w:rPr/>
        <w:t>All evidence must be in accordance with workplace procedures.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851" w:hanging="284"/>
        <w:rPr>
          <w:rFonts w:cs="Arial"/>
        </w:rPr>
      </w:pPr>
      <w:r>
        <w:rPr>
          <w:rFonts w:cs="Arial"/>
        </w:rPr>
        <w:t>evidence is required for at least two types of timber structures which may include – timber fence at least 6 m in length, planter box, basic screen, timber gat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onstruct timber features for landscape wor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3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tools and equipmen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3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Select, measure and prepare materials for construc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3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onstruct timber features according to specifications or plans.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3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Select and use or apply suitable fastenings and fixing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Wear personal protective equipment appropriate for the tas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Work safely around other people and machinery working on sit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7</w:t>
        <w:tab/>
        <w:t>Clean and store tools and equipment after us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March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ul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lease contact Muka Tangata - People, Food and Fibre Workforce Development Council </w:t>
      </w:r>
      <w:hyperlink r:id="rId3">
        <w:r>
          <w:rPr>
            <w:rStyle w:val="InternetLink"/>
            <w:rFonts w:cs="Arial"/>
          </w:rPr>
          <w:t>qualifications@mukatangata.nz</w:t>
        </w:r>
      </w:hyperlink>
      <w:r>
        <w:rPr>
          <w:rFonts w:cs="Arial"/>
        </w:rPr>
        <w:t xml:space="preserve"> if you wish to suggest changes to the content of this unit standard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rFonts w:cs="Arial"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080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30" w:hanging="11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11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0" w:hanging="11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0" w:hanging="11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0" w:hanging="11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1:35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8-02T01:35:00Z</dcterms:modified>
  <cp:revision>2</cp:revision>
  <dc:subject>Horticulture</dc:subject>
  <dc:title>31080 Construct timber features for landscape 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ItemGuid">
    <vt:lpwstr>f615ea4b-1047-4fc4-84f8-d26af2a305e6</vt:lpwstr>
  </property>
</Properties>
</file>