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onstruct a water feature in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water movement and characteristics of construction details of water features; and construct a water featur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</w:r>
      <w:r>
        <w:rPr>
          <w:rFonts w:cs="Arial"/>
          <w:lang w:val="en-AU"/>
        </w:rPr>
        <w:tab/>
        <w:t>Legislation and standards relevant to this unit standard include but are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Building Act 200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Consumer Guarantees Act 19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Fair Trading Act 198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Privacy Act 19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Resource Management Act 1991</w:t>
      </w:r>
      <w:r>
        <w:rPr>
          <w:strike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</w:rPr>
        <w:t xml:space="preserve">NZS 3124:1987, </w:t>
      </w:r>
      <w:r>
        <w:rPr>
          <w:rFonts w:cs="Arial"/>
          <w:i/>
        </w:rPr>
        <w:t xml:space="preserve">Specification for concrete construction for minor works; </w:t>
      </w:r>
      <w:r>
        <w:rPr>
          <w:rFonts w:cs="Arial"/>
        </w:rPr>
        <w:t xml:space="preserve">NZS 4210:2001, </w:t>
      </w:r>
      <w:r>
        <w:rPr>
          <w:rFonts w:cs="Arial"/>
          <w:i/>
        </w:rPr>
        <w:t>Masonry construction: Materials and workmanship</w:t>
      </w:r>
      <w:r>
        <w:rPr>
          <w:rFonts w:cs="Arial"/>
          <w:lang w:val="en-US"/>
        </w:rPr>
        <w:t xml:space="preserve">; and NZS 3640:2003, </w:t>
      </w:r>
      <w:r>
        <w:rPr>
          <w:rFonts w:cs="Arial"/>
          <w:i/>
          <w:lang w:val="en-US"/>
        </w:rPr>
        <w:t>Chemical preservation of round and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sawn timber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co.nz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/>
        <w:tab/>
        <w:tab/>
        <w:t>and any subsequent amendment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ater features</w:t>
      </w:r>
      <w:r>
        <w:rPr>
          <w:rFonts w:cs="Arial"/>
        </w:rPr>
        <w:t xml:space="preserve"> refer to aesthetic water features within a landscape plan, and excludes swimming pool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 procedures and standards set by the client or employing organisation for construction of water features and must be consistent with plans and specifications, and equipment manufacturers guide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assessment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Describe water movement and characteristics of construction details of water feat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1</w:t>
        <w:tab/>
        <w:t>Describe water movement and its implications for landscape feat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water tension, water movement effects, pipe characteristic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Describe the characteristics and construction details of water feat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wo types of still water features and two types of flowing water features is requir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rPr>
          <w:rFonts w:cs="Arial"/>
        </w:rPr>
      </w:pPr>
      <w:r>
        <w:rPr>
          <w:rFonts w:cs="Arial"/>
        </w:rPr>
        <w:t>Construct a water fe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materials may include but are not limited to – earth, concrete, brick and concrete block, rock and stone, sprayed concrete and plaster, timber, pre-cast units (fibreglass, plastic, cement fibre, metal), flexible liner (PVC or butynol)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rPr>
          <w:rFonts w:cs="Arial"/>
        </w:rPr>
      </w:pPr>
      <w:r>
        <w:rPr>
          <w:rFonts w:cs="Arial"/>
        </w:rPr>
        <w:tab/>
        <w:t>evidence of one type of material is require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  <w:t>2.1</w:t>
        <w:tab/>
        <w:t>Set out the water feature at the location and to dimensions shown on site drawings and/o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  <w:t>2.2</w:t>
        <w:tab/>
        <w:t>Complete excavation or movement of earth to create the water feature shown in the site drawings and/o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  <w:t>2.3</w:t>
        <w:tab/>
        <w:t>Build the water feature consistent with site drawings and/o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  <w:t>2.4</w:t>
        <w:tab/>
        <w:t>Incorporate or apply waterproofing treatments in the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  <w:t>2.5</w:t>
        <w:tab/>
        <w:t>Install water circulation systems with provision for overflow and disposal of surplus 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pressure controlled, recyc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Select, prepare and use tools and equipment appropriate for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Work safely around other people and machinery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8</w:t>
        <w:tab/>
        <w:t>Remove surplus material and reinstate the site on completion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401 and unit standard 22211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eastAsia="Arial"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eastAsia="Arial" w:cs="Arial"/>
            <w:szCs w:val="24"/>
          </w:rPr>
          <w:t>qualifications@mukatangata.nz</w:t>
        </w:r>
      </w:hyperlink>
      <w:r>
        <w:rPr>
          <w:rFonts w:eastAsia="Arial" w:cs="Arial"/>
          <w:szCs w:val="24"/>
        </w:rPr>
        <w:t xml:space="preserve"> if you wish to suggest changes to the content of this</w:t>
      </w:r>
      <w:r>
        <w:rPr/>
        <w:t xml:space="preserve"> unit stand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21:00Z</dcterms:modified>
  <cp:revision>2</cp:revision>
  <dc:subject>Horticulture</dc:subject>
  <dc:title>31083 Describe and construct a water feature in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16612026-b9c0-46c2-afa4-9227d8228aa0</vt:lpwstr>
  </property>
</Properties>
</file>