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3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laster coating to an exterior brick and block wall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szCs w:val="24"/>
              </w:rPr>
              <w:t>People credited with this unit standard are able to apply plaster coating to an exterior brick and block wall in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szCs w:val="24"/>
        </w:rPr>
      </w:pPr>
      <w:r>
        <w:rPr>
          <w:szCs w:val="24"/>
        </w:rPr>
        <w:t>Hazardous Substances and New Organisms Act 1996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>
          <w:szCs w:val="24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application of plaster coating and must be consistent with plans and specifications, and equipment manufacturer’s guidelines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brick and block wall is for a non-dwelling situ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  <w:t>4</w:t>
        <w:tab/>
      </w:r>
      <w:r>
        <w:rPr/>
        <w:t>All evidence presented in this assessment must be in accordance with workplace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plaster coating to an exterior brick and block wall in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he surface for plastering according to type of surface material and finish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repare materials and equipment for plastering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pply plaster coatings to achieve desired surface finish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1:00Z</dcterms:modified>
  <cp:revision>2</cp:revision>
  <dc:subject>Horticulture</dc:subject>
  <dc:title>31084 Apply plaster coating to an exterior brick and block wall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3fdca87a-3305-4422-849a-a2e5e4db0b3d</vt:lpwstr>
  </property>
</Properties>
</file>