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lay drainage systems for landscape 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prepare and lay drainage systems for landscape 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szCs w:val="24"/>
        </w:rPr>
      </w:pPr>
      <w:r>
        <w:rPr>
          <w:szCs w:val="24"/>
        </w:rPr>
        <w:t>Hazardous Substances and New Organisms Act 199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szCs w:val="24"/>
        </w:rPr>
      </w:pPr>
      <w:r>
        <w:rPr>
          <w:szCs w:val="24"/>
        </w:rPr>
        <w:t>Resource Management Act 1991</w:t>
      </w:r>
    </w:p>
    <w:p>
      <w:pPr>
        <w:pStyle w:val="Normal"/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laying drainage systems and must be consistent with specifications and drawings, and equipment manufacturer’s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In the absence of specifications or drawings the drainage system must be appropriate for the site, meet client requirements, and council regulations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assessment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lay drainage systems for landscape si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ust include – surface drainage (examples – cesspit, catch pit, strip drains); ground drainage (examples – PVC piping, Novacoil, sheet drainage system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t out and excavate for drainage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stall or create effective drainage systems for th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ackfill and comp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ear personal protective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ork safely around other people and machinery working 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 and store tools and equipment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ecord details of layout of, and materials used in, drainage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5241748"/>
            <w:bookmarkEnd w:id="0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1073 replaced unit standard 992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1:00Z</dcterms:modified>
  <cp:revision>2</cp:revision>
  <dc:subject>Horticulture</dc:subject>
  <dc:title>31085 Prepare and lay drainage systems for landscape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c698e0f2-9522-4231-95a3-ed21bfed3b14</vt:lpwstr>
  </property>
</Properties>
</file>