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customer and supplier service to support continuous improvement objectives in a port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: operating procedures for a customer services role; and the importance of maintaining positive customer and supplier relationships in a port environment.  They are also able to interact with internal or external customers to provide service delivery outcomes; and contribute to a team to meet continuous improvement objectives within a port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40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Legislation, regulations and/or industry standards relevant to this unit standard include but are not limited to – the current version of the </w:t>
      </w:r>
      <w:r>
        <w:rPr>
          <w:rFonts w:cs="Arial"/>
        </w:rPr>
        <w:t xml:space="preserve">Health and Safety at Work Act 2015; Biosecurity Act 1993; Customs and Excise Act 1996; Maritime Security Act 2004; Resource Management Act 1991; </w:t>
      </w:r>
      <w:r>
        <w:rPr>
          <w:rFonts w:cs="Arial"/>
          <w:i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</w:rPr>
          <w:t>https://worksafe.govt.nz/</w:t>
        </w:r>
      </w:hyperlink>
      <w:r>
        <w:rPr>
          <w:rFonts w:cs="Arial"/>
        </w:rPr>
        <w:t xml:space="preserve">; General Harbour (Ship, Cargo, and Dock Safety) Regulations 1968; </w:t>
      </w:r>
      <w:r>
        <w:rPr>
          <w:i/>
        </w:rPr>
        <w:t>International Maritime Dangerous Goods (IMDG) Code</w:t>
      </w:r>
      <w:r>
        <w:rPr/>
        <w:t xml:space="preserve">; </w:t>
      </w:r>
      <w:r>
        <w:rPr>
          <w:rFonts w:cs="Arial"/>
        </w:rPr>
        <w:t>Part 24a Maritime Rule; port bylaws</w:t>
      </w:r>
      <w:r>
        <w:rPr/>
        <w:t xml:space="preserve"> </w:t>
      </w:r>
      <w:r>
        <w:rPr>
          <w:rFonts w:eastAsia="Arial" w:cs="Arial"/>
        </w:rPr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/>
          <w:bCs/>
        </w:rPr>
        <w:t xml:space="preserve">Demonstrate knowledge of operating procedures for a customer services role in </w:t>
      </w:r>
      <w:r>
        <w:rPr/>
        <w:t>a port environment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 standard operating procedure for a customer services role is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Code of Conduct expectations for a customer services role are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Workplace levels of delegation for a customer services role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Reporting requirements related to a customer services role are identified and described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1.5</w:t>
        <w:tab/>
        <w:t>Personal presentation and personal protective equipment requirements related to a customer services role are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Demonstrate knowledge of the importance of </w:t>
      </w:r>
      <w:r>
        <w:rPr/>
        <w:t>maintaining positive customer and su</w:t>
      </w:r>
      <w:r>
        <w:rPr>
          <w:rFonts w:cs="Arial"/>
          <w:bCs/>
        </w:rPr>
        <w:t>pplier relationships</w:t>
      </w:r>
      <w:r>
        <w:rPr/>
        <w:t xml:space="preserve"> in a port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Customers that have a working relationship with an operational administration role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– internal or external customers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ab/>
        <w:t>evidence of two customers is required.</w:t>
      </w:r>
    </w:p>
    <w:p>
      <w:pPr>
        <w:pStyle w:val="Normal"/>
        <w:tabs>
          <w:tab w:val="clear" w:pos="720"/>
          <w:tab w:val="left" w:pos="1134" w:leader="none"/>
        </w:tabs>
        <w:ind w:left="2127" w:hanging="212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2.2</w:t>
        <w:tab/>
        <w:t xml:space="preserve">The importance of maintaining a positive customer relationship is explained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Suppliers that have a working relationship with an operational administration role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– internal or external suppliers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ab/>
        <w:t>evidence of three supplier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 xml:space="preserve">The importance of maintaining a positive supplier relationship is explain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teract with internal or external customers to provide service delivery outcomes within a port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The customer is acknowledged in a manner that is appropri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acknowledgement may include – greeting, offering assistance, providing a servic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teraction with customers from other cultures is appropriate to the culture and situ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3.3</w:t>
        <w:tab/>
        <w:t>Advice on facilities and current emergency protocols is communicated to custom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3.4</w:t>
        <w:tab/>
      </w:r>
      <w:r>
        <w:rPr>
          <w:rFonts w:cs="Arial"/>
          <w:bCs/>
        </w:rPr>
        <w:t xml:space="preserve">Service is </w:t>
      </w:r>
      <w:r>
        <w:rPr>
          <w:rFonts w:cs="Arial"/>
        </w:rPr>
        <w:t>provided to the customer to meet their expec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Contribute to a team to meet continuous improvement objectives within a port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4.1</w:t>
        <w:tab/>
        <w:t>Contribution to team is constructive, relevant and actions help team to achieve continuous improvement objectiv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27"/>
        <w:rPr>
          <w:rFonts w:cs="Arial"/>
          <w:bCs/>
        </w:rPr>
      </w:pPr>
      <w:r>
        <w:rPr>
          <w:rFonts w:cs="Arial"/>
        </w:rPr>
        <w:t>Range</w:t>
        <w:tab/>
        <w:t>contribution may include – idea generation and refinement; problem solving; decision-making; data collection; data handling; presentation.</w:t>
      </w:r>
    </w:p>
    <w:p>
      <w:pPr>
        <w:pStyle w:val="Normal"/>
        <w:widowControl w:val="fals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/>
      </w:pPr>
      <w:r>
        <w:rPr>
          <w:rFonts w:cs="Arial"/>
        </w:rPr>
        <w:t>4.2</w:t>
        <w:tab/>
        <w:t>Actions taken are consistent with the team's continuous improvement objectives, team roles and dynamics, and any agreed rules for team member behavi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9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2:00Z</dcterms:created>
  <dc:creator>NZ Qualifications Authority</dc:creator>
  <dc:description/>
  <cp:keywords/>
  <dc:language>en-US</dc:language>
  <cp:lastModifiedBy>James Baldock</cp:lastModifiedBy>
  <cp:lastPrinted>2017-08-22T12:33:00Z</cp:lastPrinted>
  <dcterms:modified xsi:type="dcterms:W3CDTF">2018-04-06T03:52:00Z</dcterms:modified>
  <cp:revision>2</cp:revision>
  <dc:subject>Stevedoring and Ports Industry</dc:subject>
  <dc:title>31096 Demonstrate customer and supplier service to support continuous improvement objectives in a por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