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oatings and decorative paint eff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is unit standard aligns with the </w:t>
            </w:r>
            <w:r>
              <w:rPr>
                <w:i/>
              </w:rPr>
              <w:t>New Zealand Certificate in Painting and Decorating – Specifications</w:t>
            </w:r>
            <w:r>
              <w:rPr>
                <w:lang w:val="en-US"/>
              </w:rPr>
              <w:t>, developed on behalf of the painting and decorating industry to specify the skills and knowledge required to achieve the New Zealand Certificate in Painting and Decorating (Level 4)</w:t>
            </w:r>
            <w:r>
              <w:rPr/>
              <w:t xml:space="preserve"> with strands in Specialised Spraying, Wallcoverings, and Specialised Coatings </w:t>
            </w:r>
            <w:r>
              <w:rPr>
                <w:lang w:val="en-US"/>
              </w:rPr>
              <w:t>[Ref: 3568]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those working in the painting and decorating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apply coatings and decorative paint effects to the level required of a commercially competent painter and deco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Painting and Decora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This unit standard is one of a family of standards that align with the </w:t>
      </w:r>
      <w:r>
        <w:rPr>
          <w:i/>
          <w:lang w:val="en-US"/>
        </w:rPr>
        <w:t>New Zealand Certificate in Painting and Decorating – Specifications</w:t>
      </w:r>
      <w:r>
        <w:rPr>
          <w:lang w:val="en-US"/>
        </w:rPr>
        <w:t xml:space="preserve"> and should be read, interpreted and assessed in the context of those </w:t>
      </w:r>
      <w:r>
        <w:rPr>
          <w:i/>
          <w:lang w:val="en-US"/>
        </w:rPr>
        <w:t>Specifications</w:t>
      </w:r>
      <w:r>
        <w:rPr>
          <w:lang w:val="en-US"/>
        </w:rPr>
        <w:t xml:space="preserve"> and the New Zealand Certificate in Painting and Decorating (Level 4) with strands in Specialised Spraying, Wallcoverings, and Specialised Coatings [Ref: 3568]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The overarching level of performance for the family of unit standards is commercial competence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spacing w:before="0" w:after="120"/>
        <w:rPr>
          <w:i/>
          <w:i/>
        </w:rPr>
      </w:pPr>
      <w:r>
        <w:rPr>
          <w:lang w:val="en-US"/>
        </w:rPr>
        <w:t>The sufficiency of evidence required to demonstrate commercial competence against this</w:t>
      </w:r>
      <w:r>
        <w:rPr/>
        <w:t xml:space="preserve"> unit standard is determined within the context of the family of unit standards aligned to the </w:t>
      </w:r>
      <w:r>
        <w:rPr>
          <w:i/>
        </w:rPr>
        <w:t xml:space="preserve">Specification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The assessor must be confident that the candidate is capable of applying the skills and</w:t>
      </w:r>
      <w:r>
        <w:rPr/>
        <w:t xml:space="preserve"> knowledge included in this skill specification to the level, scope and complexity required to support the achievement of related skills included in the </w:t>
      </w:r>
      <w:r>
        <w:rPr>
          <w:i/>
        </w:rPr>
        <w:t>Specifications</w:t>
      </w:r>
      <w:r>
        <w:rPr/>
        <w:t>.</w:t>
      </w:r>
    </w:p>
    <w:p>
      <w:pPr>
        <w:pStyle w:val="Normal"/>
        <w:spacing w:before="0" w:after="120"/>
        <w:rPr/>
      </w:pPr>
      <w:r>
        <w:rPr/>
        <w:t>Commercial competence can only be demonstrated, and must be assessed, in the workplace.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The assessment of commercial competence must be corroborated and confirmed by a person who has current expertise in the painting and decorating trade and has had the opportunity to regularly observe the candidate in the workplace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Reference</w:t>
      </w:r>
    </w:p>
    <w:p>
      <w:pPr>
        <w:pStyle w:val="Normal"/>
        <w:spacing w:before="0" w:after="120"/>
        <w:rPr/>
      </w:pPr>
      <w:r>
        <w:rPr>
          <w:i/>
        </w:rPr>
        <w:t>New Zealand Certificate in Painting and Decorating – Specifications,</w:t>
      </w:r>
      <w:r>
        <w:rPr/>
        <w:t xml:space="preserve"> BCITO, September 2016, available from </w:t>
      </w:r>
      <w:hyperlink r:id="rId2">
        <w:r>
          <w:rPr>
            <w:rStyle w:val="InternetLink"/>
          </w:rPr>
          <w:t>www.bcito.org.nz</w:t>
        </w:r>
      </w:hyperlink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ill specification and performance level guidance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Apply coatings and decorative paint effec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</w:t>
      </w:r>
      <w:r>
        <w:rPr/>
        <w:tab/>
        <w:t>How to identify the coatings required for the job.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/>
      </w:pPr>
      <w:r>
        <w:rPr/>
        <w:tab/>
        <w:t>Different techniques for applying coatings, and how the surface type affects the finish.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/>
      </w:pPr>
      <w:r>
        <w:rPr/>
        <w:tab/>
        <w:t>Types of decorative paint effects and the techniques to apply them.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Do</w:t>
        <w:tab/>
      </w:r>
      <w:r>
        <w:rPr/>
        <w:tab/>
        <w:t>Select the coatings required for the job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Mix and match and test paint to ensure colour match against a sampl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Mix and stir coatings ready for applica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Apply paint to a variety of surfaces using brushes and rolle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Apply stains and clear timber finish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Apply decorative paint effect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b/>
        </w:rPr>
        <w:t>Performance level gui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atings include paint, stains, and clear fi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 for applying coatings include brush, roller, and airless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ative paint effect techniques are methods used to alter or transform a finished surface to mimic the effects of a completely different type of material or create colour contrast in a single plane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4">
        <w:r>
          <w:rPr>
            <w:rStyle w:val="InternetLink"/>
          </w:rPr>
          <w:t>national.office@bc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Building and Construction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0" w:name="_Hlk493838614"/>
          <w:bookmarkEnd w:id="0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8:00Z</dcterms:created>
  <dc:creator>NZ Qualifications Authority</dc:creator>
  <dc:description/>
  <cp:keywords/>
  <dc:language>en-US</dc:language>
  <cp:lastModifiedBy>James Baldock</cp:lastModifiedBy>
  <cp:lastPrinted>2018-01-24T10:45:00Z</cp:lastPrinted>
  <dcterms:modified xsi:type="dcterms:W3CDTF">2018-05-04T00:38:00Z</dcterms:modified>
  <cp:revision>2</cp:revision>
  <dc:subject>Construction Trades</dc:subject>
  <dc:title>31100 Apply coatings and decorative paint eff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ndard Setting</vt:lpwstr>
  </property>
  <property fmtid="{D5CDD505-2E9C-101B-9397-08002B2CF9AE}" pid="3" name="ContentTypeId">
    <vt:lpwstr>0x01010050F977E55551E64DAEC89B43969C3DD3</vt:lpwstr>
  </property>
  <property fmtid="{D5CDD505-2E9C-101B-9397-08002B2CF9AE}" pid="4" name="Document Type">
    <vt:lpwstr>Skill standard</vt:lpwstr>
  </property>
  <property fmtid="{D5CDD505-2E9C-101B-9397-08002B2CF9AE}" pid="5" name="Sector">
    <vt:lpwstr>23;#Stonemasonry|64b3a738-0da1-4477-b544-2fcacde8ffa4</vt:lpwstr>
  </property>
  <property fmtid="{D5CDD505-2E9C-101B-9397-08002B2CF9AE}" pid="6" name="Stage">
    <vt:lpwstr>Initial Draft</vt:lpwstr>
  </property>
  <property fmtid="{D5CDD505-2E9C-101B-9397-08002B2CF9AE}" pid="7" name="TaxCatchAll">
    <vt:lpwstr>23;#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c09052a5b87a421a8e4b665a734b7343">
    <vt:lpwstr>Stonemasonry|64b3a738-0da1-4477-b544-2fcacde8ffa4</vt:lpwstr>
  </property>
</Properties>
</file>