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, and supervise the implementation of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earthwork requirements for a landscape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termine earthwork requirements for a landscape proposal; d</w:t>
            </w:r>
            <w:r>
              <w:rPr>
                <w:rFonts w:cs="Arial"/>
              </w:rPr>
              <w:t>etermine implications and strategies to manage the proposed earthwork</w:t>
            </w:r>
            <w:r>
              <w:rPr/>
              <w:t>; and supervise the implementation of earth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Building Act 2004</w:t>
      </w:r>
    </w:p>
    <w:p>
      <w:pPr>
        <w:pStyle w:val="Normal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>Consumer Guarantees Act 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 xml:space="preserve">Health and Safety at Work Act 201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earthworks</w:t>
      </w:r>
      <w:r>
        <w:rPr>
          <w:szCs w:val="24"/>
        </w:rPr>
        <w:t xml:space="preserve"> and must be consistent with plans and specifications, </w:t>
      </w:r>
      <w:r>
        <w:rPr/>
        <w:t xml:space="preserve">equipment manufacturer’s guidelines, and </w:t>
      </w:r>
      <w:r>
        <w:rPr>
          <w:rFonts w:cs="Arial"/>
        </w:rPr>
        <w:t xml:space="preserve">local body requirements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0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All evidence presented in this assessment must be in accordance with workplace procedures.</w:t>
      </w:r>
    </w:p>
    <w:p>
      <w:pPr>
        <w:pStyle w:val="ListParagraph"/>
        <w:tabs>
          <w:tab w:val="clear" w:pos="720"/>
          <w:tab w:val="left" w:pos="567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6" w:leader="none"/>
          <w:tab w:val="left" w:pos="2556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6" w:leader="none"/>
          <w:tab w:val="left" w:pos="2556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outlineLvl w:val="0"/>
        <w:rPr>
          <w:rFonts w:cs="Arial"/>
        </w:rPr>
      </w:pPr>
      <w:r>
        <w:rPr>
          <w:rFonts w:cs="Arial"/>
        </w:rPr>
        <w:t>Determine earthwork requirements for a landscape proposal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nterpret site documentation to determine earthwork requirements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xisting details of site, proposal for landscape work, access details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 xml:space="preserve">Determine the nature and extent of earthwork to be completed. 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terial to be moved, methods to be adopted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termine implications and strategies to manage the proposed earthwor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termine and document implications of the proposed earthwor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6" w:leader="none"/>
          <w:tab w:val="left" w:pos="255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mplications may include but are not limited to – land, drainage patterns, services, effect on site occupiers and neighbours, consent and approval requirements, temporary service requirements, sustainability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  <w:t>2.2</w:t>
        <w:tab/>
        <w:t>Determine strategies to manage identified implications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Supervise the implementation of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arthworks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Supervise implementation of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arthworks taking into consideration all site implications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Arrange for storage or safe removal of surplus material from site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2556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Monitor site health and safe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490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1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22:00Z</dcterms:modified>
  <cp:revision>2</cp:revision>
  <dc:subject>Horticulture</dc:subject>
  <dc:title>31115 Determine, and supervise the implementation of, earthwork requirements for a landscap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76b619b9-13fc-4c12-a808-26c0fb710905</vt:lpwstr>
  </property>
</Properties>
</file>