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atural stone, and construct stone features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d</w:t>
            </w:r>
            <w:r>
              <w:rPr>
                <w:rFonts w:cs="Arial"/>
              </w:rPr>
              <w:t>emonstrate knowledge of the characteristics, uses, and limitations of natural stone used in construction of landscape features; and construct stone features in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567" w:firstLine="284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on construction of stone features and must be consistent with plans and specifications and equipment manufacturer’s guidelin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New Zealand Standards applicable to this unit standard are: NZS 3109:1997, </w:t>
      </w:r>
      <w:r>
        <w:rPr>
          <w:rFonts w:cs="Arial"/>
          <w:i/>
        </w:rPr>
        <w:t>Concrete construction</w:t>
      </w:r>
      <w:r>
        <w:rPr>
          <w:rFonts w:cs="Arial"/>
          <w:lang w:val="en-US"/>
        </w:rPr>
        <w:t xml:space="preserve">; NZS 4210:2001, </w:t>
      </w:r>
      <w:r>
        <w:rPr>
          <w:rFonts w:cs="Arial"/>
          <w:i/>
          <w:lang w:val="en-US"/>
        </w:rPr>
        <w:t>Masonry construction: Materials and workmanship</w:t>
      </w:r>
      <w:r>
        <w:rPr>
          <w:rFonts w:cs="Arial"/>
          <w:lang w:val="en-US"/>
        </w:rPr>
        <w:t xml:space="preserve">; and AS/NZS 4671:2019, </w:t>
      </w:r>
      <w:r>
        <w:rPr>
          <w:rFonts w:cs="Arial"/>
          <w:i/>
          <w:iCs/>
          <w:lang w:val="en-US"/>
        </w:rPr>
        <w:t>Steel reinforcing materials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lang w:val="en-US"/>
        </w:rPr>
        <w:t xml:space="preserve">Any work carried out in playground areas must comply with NZS 5828:2015 </w:t>
      </w:r>
      <w:r>
        <w:rPr>
          <w:rFonts w:cs="Arial"/>
          <w:i/>
          <w:lang w:val="en-US"/>
        </w:rPr>
        <w:t>Playground equipment and surfac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characteristics, uses, and limitations of natural stone used in construction of landscape feat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four types of natural ston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, uses, and limitations of natural stone used in construction found in the local area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geological names of natural stone found in the local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stone features in landscap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Range</w:t>
        <w:tab/>
        <w:t xml:space="preserve">evidence of two stone features from – </w:t>
      </w:r>
      <w:r>
        <w:rPr>
          <w:rFonts w:cs="Arial"/>
        </w:rPr>
        <w:t>walls, retaining walls, seats, steps, columns, piers and posts, storage features, stone feature with reinforced concrete backing,</w:t>
      </w:r>
      <w:r>
        <w:rPr>
          <w:rFonts w:cs="Arial"/>
          <w:szCs w:val="24"/>
        </w:rPr>
        <w:t xml:space="preserve"> is requir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lculate the amount of stone and associated materials required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Select and/or prepare stone as required and build stone features and associated construction work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2551" w:hanging="2551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associated construction work may include – footings, drainage, waterproofing, cleaning, finish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elect, prepare, and 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Install or use safety warnings when work is accessible to the public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Work safely around other people and machinery on sit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Remove surplus material and reinstate the site on completion of the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15 and unit standard 22203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5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1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2:00Z</dcterms:modified>
  <cp:revision>2</cp:revision>
  <dc:subject>Horticulture</dc:subject>
  <dc:title>31116 Demonstrate knowledge of natural stone, and construct stone features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66e50ce-00e9-4059-bf6d-3ca1354e40ff</vt:lpwstr>
  </property>
</Properties>
</file>