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BCA’s QA/QMS process for building consent approv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or intending to work in a building regulatory environment in New Zea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51" w:hanging="251"/>
              <w:rPr/>
            </w:pPr>
            <w:r>
              <w:rPr/>
              <w:t>–</w:t>
            </w:r>
            <w:r>
              <w:rPr/>
              <w:tab/>
              <w:t>demonstrate knowledge of the end-to-end process for approving building consent applications;</w:t>
            </w:r>
          </w:p>
          <w:p>
            <w:pPr>
              <w:pStyle w:val="Normal"/>
              <w:ind w:left="251" w:hanging="251"/>
              <w:rPr/>
            </w:pPr>
            <w:r>
              <w:rPr/>
              <w:t>–</w:t>
            </w:r>
            <w:r>
              <w:rPr/>
              <w:tab/>
              <w:t>demonstrate knowledge of the end-to-end process for building consent inspections;</w:t>
            </w:r>
          </w:p>
          <w:p>
            <w:pPr>
              <w:pStyle w:val="Normal"/>
              <w:ind w:left="251" w:hanging="251"/>
              <w:rPr/>
            </w:pPr>
            <w:r>
              <w:rPr/>
              <w:t>–</w:t>
            </w:r>
            <w:r>
              <w:rPr/>
              <w:tab/>
              <w:t>demonstrate knowledge of the end-to-end process for issuing a Code Compliance Certificate; and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>apply the processing steps necessary to support lodgement of a building consent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and Law Enforcement &gt; Building Control Surve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left="567" w:hanging="567"/>
        <w:rPr>
          <w:rFonts w:cs="Arial"/>
        </w:rPr>
      </w:pPr>
      <w:r>
        <w:rPr>
          <w:rFonts w:cs="Arial"/>
          <w:b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Building (Accreditation of Building Consent Authority) Regulations 2017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Building Act 2004 and associated Building Regulations; includes Building Code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Building (Forms) Regulations 2004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azardous Substances and New Organisms Act 199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alth Act 195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ritage New Zealand Pouhere Taonga Act 2014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Local Government Act 200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Local Government Official Information and Meetings Act 1987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rivacy Act 202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Resource Management Act 1991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Sale and Supply of Alcohol Act 2012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lang w:eastAsia="en-GB"/>
        </w:rPr>
        <w:t>and all subsequent amendments and replacements</w:t>
      </w:r>
      <w:r>
        <w:rPr>
          <w:rFonts w:cs="Arial"/>
          <w:lang w:val="en-GB" w:eastAsia="en-GB"/>
        </w:rPr>
        <w:t>.</w:t>
      </w:r>
    </w:p>
    <w:p>
      <w:pPr>
        <w:pStyle w:val="Normal"/>
        <w:widowControl w:val="false"/>
        <w:suppressAutoHyphens w:val="true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i/>
          <w:i/>
        </w:rPr>
      </w:pPr>
      <w:r>
        <w:rPr>
          <w:rFonts w:cs="Arial"/>
          <w:i/>
        </w:rPr>
        <w:t>BC</w:t>
      </w:r>
      <w:r>
        <w:rPr>
          <w:rFonts w:cs="Arial"/>
        </w:rPr>
        <w:t xml:space="preserve"> means Building Consent.</w:t>
      </w:r>
    </w:p>
    <w:p>
      <w:pPr>
        <w:pStyle w:val="Normal"/>
        <w:keepNext w:val="true"/>
        <w:keepLines/>
        <w:suppressAutoHyphens w:val="true"/>
        <w:ind w:left="567" w:hanging="0"/>
        <w:rPr/>
      </w:pPr>
      <w:r>
        <w:rPr>
          <w:rFonts w:cs="Arial"/>
          <w:i/>
        </w:rPr>
        <w:t>BCA</w:t>
      </w:r>
      <w:r>
        <w:rPr>
          <w:rFonts w:cs="Arial"/>
        </w:rPr>
        <w:t xml:space="preserve"> means Building Consent Authority.</w:t>
      </w:r>
    </w:p>
    <w:p>
      <w:pPr>
        <w:pStyle w:val="Normal"/>
        <w:keepNext w:val="true"/>
        <w:keepLines/>
        <w:suppressAutoHyphens w:val="true"/>
        <w:ind w:left="567" w:hanging="0"/>
        <w:rPr/>
      </w:pPr>
      <w:r>
        <w:rPr>
          <w:rFonts w:cs="Arial"/>
          <w:i/>
        </w:rPr>
        <w:t xml:space="preserve">QA/QMS </w:t>
      </w:r>
      <w:r>
        <w:rPr>
          <w:rFonts w:cs="Arial"/>
        </w:rPr>
        <w:t>– the quality assurance or quality management system setting out the policies and procedures of the BCA.  Where the BCA is an operating unit within a larger organisation, the applicable QA/QMS may be that operated by the parent organisation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3</w:t>
        <w:tab/>
        <w:t>All evidence presented for assessment must be relevant to situations found in a building regulatory related environment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  <w:t>People should be assessed against this unit standard in a real-life context using naturally occurring evidence, or in simulated conditions that demand performance equivalent to that required in the real-life context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  <w:t>Where naturally occurring evidence is used for assessment against this unit standard, a verifier’s checklist is acceptable if accompanied by evidence that includes examples from the candidate’s perform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left="567" w:hanging="567"/>
        <w:rPr>
          <w:rFonts w:cs="Arial"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he end-to-end process for approving building consent appl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  <w:t>1.1</w:t>
        <w:tab/>
        <w:t>Describe the processing steps required to be completed in accordance with a typical QA/QM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etermination of fees; adequacy of application, inspections required; means of compliance, other stakeholder engagement, approval of applications, amendment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  <w:t>1.2</w:t>
        <w:tab/>
        <w:t>Describe statutory timeframes that apply to the processing of applica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20 days, 10 days, and 12 month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/>
        <w:t>Demonstrate knowledge of the end-to-end process for building consent inspe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  <w:t>2.1</w:t>
        <w:tab/>
        <w:t>Describe the inspection steps required to be completed in accordance with a typical QA/QM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dentifying required inspections, booking process for inspections, timeframes, failed inspections, minor vari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Demonstrate knowledge of the end-to-end process for issuing a Code Compliance Certifica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Describe the process for documenting building consent decisions in accordance with a typical QA/QM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/>
        <w:t>Range</w:t>
        <w:tab/>
        <w:t>includes but is not limited to – current status, further requirements, requests for further information, accurate record keeping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  <w:t>3.2</w:t>
        <w:tab/>
        <w:t>Describe the steps required to be completed in accordance with a typical QA/QM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/>
        <w:t>Range</w:t>
        <w:tab/>
        <w:t>application, fees, supporting documentation, timeframes (20 days, 24 months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/>
        <w:t>Apply the processing steps necessary to support lodgement of a building consent applic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  <w:t>4.1</w:t>
        <w:tab/>
        <w:t>Apply the processing steps required to be completed to support lodgement of an application in accordance with a typical QA/QM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termination of fees; assessment of adequacy of application, identify inspections required, means of compliance, other stakeholder engagement, approval of applications, amend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3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09:00Z</dcterms:modified>
  <cp:revision>2</cp:revision>
  <dc:subject>Compliance and Law Enforcement</dc:subject>
  <dc:title>31135 Demonstrate knowledge of the BCA’s QA/QMS process for building consent approv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46-927296776-28200</vt:lpwstr>
  </property>
  <property fmtid="{D5CDD505-2E9C-101B-9397-08002B2CF9AE}" pid="11" name="_dlc_DocIdItemGuid">
    <vt:lpwstr>1209cae3-e37c-4a29-8e48-cf1354a2823a</vt:lpwstr>
  </property>
  <property fmtid="{D5CDD505-2E9C-101B-9397-08002B2CF9AE}" pid="12" name="_dlc_DocIdUrl">
    <vt:lpwstr>https://nzqa.sharepoint.com/sites/dmsTEO6046/_layouts/15/DocIdRedir.aspx?ID=6046-927296776-28200, 6046-927296776-28200</vt:lpwstr>
  </property>
</Properties>
</file>