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brick or block features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construct brick or block features in landscape wor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0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on brick or block feature construction and must be consistent with plans and specifications, and manufacturer’s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New Zealand Standard applicable to this unit standard is: NZS 4210:2001, </w:t>
      </w:r>
      <w:r>
        <w:rPr>
          <w:rFonts w:cs="Arial"/>
          <w:i/>
          <w:lang w:val="en-US"/>
        </w:rPr>
        <w:t xml:space="preserve">Masonry construction: Materials and workmanship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  <w:lang w:val="en-US"/>
        </w:rPr>
        <w:t>4</w:t>
        <w:tab/>
      </w:r>
      <w:r>
        <w:rPr/>
        <w:t>All evidence presented in this assessment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6" w:leader="none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6" w:leader="none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nstruct brick or block features in landscape work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examples of one of the following – free standing wall, retaining wall, facings or veneers, columns and piers, steps and seats, storage feature, barbecue, fireplace, pizza oven,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alculate, select, and order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Lay foundations appropriate to breadth and purpose of found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onstruct features and carry out associated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ssociated work may include but is not limited to – drainage, backfilling, waterproof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nstall fixings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Select, prepare, and use the appropriate hand and power tools, and equipment for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Remove surplus material,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8</w:t>
        <w:tab/>
        <w:t>Work safely around other people and machinery on si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4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67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677" w:type="dxa"/>
          <w:tcBorders/>
        </w:tcPr>
        <w:p>
          <w:pPr>
            <w:pStyle w:val="Normal"/>
            <w:jc w:val="right"/>
            <w:rPr/>
          </w:pPr>
          <w:r>
            <w:rPr/>
            <w:t>311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2:00Z</dcterms:modified>
  <cp:revision>2</cp:revision>
  <dc:subject>Horticulture</dc:subject>
  <dc:title>31137 Construct brick or block features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73de5ae3-33bd-4cf6-8f5a-f819b5d0685d</vt:lpwstr>
  </property>
</Properties>
</file>