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monitor and report on finances for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financial planning and budgeting for a facility; manage costing and pricing for a facility; manage finances and internal controls for a facility; and monitor and report on finances for a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management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anage financial planning and budgeting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the financial objectives for a facility.</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Prepare an annual budget for a facility to support the achievement of financial objectiv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 sound costings, accurate user and membership data, income and expenditure forecas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anage costing and pricing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Identify the funding policy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Evaluate whether the facility’s budget supports its funding policy, and amend the budget as require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Establish the cost of facility programmes and servi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Set a price for facility programmes and servi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5</w:t>
        <w:tab/>
        <w:t>Identify potential for alternative resources to enhance costing and pricing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sponsorship, user pays, multi-use of facilities, community resour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3</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Manage finances and internal controls for a facility.</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3.1</w:t>
        <w:tab/>
        <w:t>Manage the chart of account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3.2</w:t>
        <w:tab/>
        <w:t>Monitor and oversee sales procedure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cash sales procedures, credit sales procedure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3.3</w:t>
        <w:tab/>
        <w:t>Manage income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sales, loans and leases, grants and subsidies, community resources.</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tabs>
          <w:tab w:val="clear" w:pos="1138"/>
          <w:tab w:val="left" w:pos="1134" w:leader="none"/>
          <w:tab w:val="left" w:pos="2552" w:leader="none"/>
        </w:tabs>
        <w:ind w:left="2552" w:hanging="2552"/>
        <w:rPr>
          <w:rFonts w:cs="Arial"/>
        </w:rPr>
      </w:pPr>
      <w:r>
        <w:rPr>
          <w:rFonts w:cs="Arial"/>
        </w:rPr>
        <w:t>3.4</w:t>
        <w:tab/>
        <w:t>Manage expenditure for a facility.</w:t>
      </w:r>
    </w:p>
    <w:p>
      <w:pPr>
        <w:pStyle w:val="Normal"/>
        <w:keepNext w:val="true"/>
        <w:tabs>
          <w:tab w:val="clear" w:pos="1138"/>
          <w:tab w:val="left" w:pos="1134" w:leader="none"/>
          <w:tab w:val="left" w:pos="2552" w:leader="none"/>
        </w:tabs>
        <w:ind w:left="2552" w:hanging="2552"/>
        <w:rPr>
          <w:rFonts w:cs="Arial"/>
        </w:rPr>
      </w:pPr>
      <w:r>
        <w:rPr>
          <w:rFonts w:cs="Arial"/>
        </w:rPr>
      </w:r>
    </w:p>
    <w:p>
      <w:pPr>
        <w:pStyle w:val="Normal"/>
        <w:keepNext w:val="true"/>
        <w:tabs>
          <w:tab w:val="clear" w:pos="1138"/>
          <w:tab w:val="left" w:pos="1134" w:leader="none"/>
          <w:tab w:val="left" w:pos="2552" w:leader="none"/>
        </w:tabs>
        <w:ind w:left="2552" w:hanging="1418"/>
        <w:rPr>
          <w:rFonts w:cs="Arial"/>
        </w:rPr>
      </w:pPr>
      <w:r>
        <w:rPr>
          <w:rFonts w:cs="Arial"/>
        </w:rPr>
        <w:t>Range</w:t>
        <w:tab/>
        <w:t>includes but is not limited to – payroll procedure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3.5</w:t>
        <w:tab/>
        <w:t>Manage purchasing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3.6</w:t>
        <w:tab/>
        <w:t>Manage internal control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controls related to – delegation levels, budgets and goals, financial feedback, personal transactions, motor vehicle use, credit cards, travel expenses, conflicts of interest, fixed assets, unusual transactions, human resour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4</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onitor and report on finance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Monitor and report on the financial performance, financial position, and cash flow of a facility in a timely, reliable, and meaningful way.</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9:00Z</dcterms:created>
  <dc:creator>NZ Qualifications Authority</dc:creator>
  <dc:description/>
  <cp:keywords/>
  <dc:language>en-US</dc:language>
  <cp:lastModifiedBy>James Baldock</cp:lastModifiedBy>
  <cp:lastPrinted>2010-06-04T11:16:00Z</cp:lastPrinted>
  <dcterms:modified xsi:type="dcterms:W3CDTF">2018-05-03T22:59:00Z</dcterms:modified>
  <cp:revision>2</cp:revision>
  <dc:subject>Recreation and Sport</dc:subject>
  <dc:title>31154 Manage, monitor and report on finances for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