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raw meat products and operate a meat preserving machine in a meat process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raw meat products; and operate a meat preserving machine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</w:t>
            </w:r>
            <w:r>
              <w:rPr>
                <w:lang w:val="en-GB"/>
              </w:rPr>
              <w:t>Mea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bookmarkStart w:id="0" w:name="_Hlk18312020"/>
      <w:bookmarkEnd w:id="0"/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bookmarkStart w:id="1" w:name="_Hlk18312020"/>
      <w:bookmarkEnd w:id="1"/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ind w:left="207" w:firstLine="72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</w:rPr>
        <w:t>Industry Standard 3/Industry Agreed Standard 3 (IS3/IAS3) – Hygiene and Sanitation</w:t>
      </w:r>
      <w:r>
        <w:rPr>
          <w:rFonts w:cs="Arial"/>
        </w:rPr>
        <w:t xml:space="preserve">; </w:t>
      </w:r>
      <w:r>
        <w:rPr>
          <w:rFonts w:cs="Arial"/>
          <w:i/>
          <w:lang w:val="en"/>
        </w:rPr>
        <w:t>Industry Standard 6/Industry Agreed Standard 6 (IS6/IAS6) – Processing of Edible Product</w:t>
      </w:r>
      <w:r>
        <w:rPr>
          <w:rFonts w:cs="Arial"/>
        </w:rPr>
        <w:t xml:space="preserve">, available from the </w:t>
      </w:r>
      <w:r>
        <w:rPr/>
        <w:t xml:space="preserve">Ministry for Primary Industries </w:t>
      </w:r>
      <w:r>
        <w:rPr>
          <w:rFonts w:cs="Arial"/>
        </w:rPr>
        <w:t xml:space="preserve">at </w:t>
      </w:r>
      <w:hyperlink r:id="rId2">
        <w:r>
          <w:rPr>
            <w:rStyle w:val="InternetLink"/>
            <w:rFonts w:cs="Arial"/>
          </w:rPr>
          <w:t>http://www.foodsafety.govt.nz/industry/sectors/meat-ostrich-emu-game/meatman/index.htm</w:t>
        </w:r>
      </w:hyperlink>
      <w:r>
        <w:rPr>
          <w:rFonts w:cs="Arial"/>
        </w:rPr>
        <w:t>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Company specifications </w:t>
      </w:r>
      <w:r>
        <w:rPr>
          <w:rFonts w:cs="Arial"/>
        </w:rPr>
        <w:t>– product specifications set by the company relating to cuts, weights, presentation, and packaging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Customer specifications</w:t>
      </w:r>
      <w:r>
        <w:rPr>
          <w:rFonts w:cs="Arial"/>
        </w:rPr>
        <w:t xml:space="preserve"> – product specifications set by clients relating to cuts, weights, presentation, and packaging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Manufacturer’s specifications</w:t>
      </w:r>
      <w:r>
        <w:rPr>
          <w:rFonts w:cs="Arial"/>
        </w:rPr>
        <w:t xml:space="preserve"> – instructions from the manufacturer which outlines the specifications, parts, maintenance, service schedule, repair and running of specific equipment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, and are consistent with manufacturer’s requirement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Meat preserving machine </w:t>
      </w:r>
      <w:r>
        <w:rPr>
          <w:rFonts w:cs="Arial"/>
        </w:rPr>
        <w:t>– the machine used to smoke or cook mea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raw meat product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ceive and temper raw frozen meat products in accordance with organisational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cant and identify tempered meat products into containers in accordance with 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parate carton liners from raw meat to avoid poly entrapment in raw meat produc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Deface seals from export meat cartons to prevent re-use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Trim meat products </w:t>
      </w:r>
      <w:bookmarkStart w:id="2" w:name="_Hlk18314949"/>
      <w:r>
        <w:rPr>
          <w:rFonts w:cs="Arial"/>
        </w:rPr>
        <w:t>to company and customer specifications</w:t>
      </w:r>
      <w:bookmarkEnd w:id="2"/>
      <w:r>
        <w:rPr>
          <w:rFonts w:cs="Arial"/>
        </w:rPr>
        <w:t>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rimmed parts include but are not limited to – fat, gristle, contamination, defec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Net press and tube meat cuts in accordance with company and customer specifications to company and customer specification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and mix additives with meat products recipe in accordance with time and process specification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Load meat products onto cooking frames in accordance with organisational requirements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1.9</w:t>
        <w:tab/>
        <w:t>Prepare, operate, clean and maintain equipment used in the preparation proces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perate a meat preserving machine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smoker or cooker for operation in accordance with organisational requirements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peration includes but is not limited to – roasting, steaming, smok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Load frames of prepared meat products into smoker or cooker in accordance with production schedules</w:t>
      </w:r>
      <w:r>
        <w:rPr/>
        <w:t xml:space="preserve"> </w:t>
      </w:r>
      <w:r>
        <w:rPr>
          <w:rFonts w:cs="Arial"/>
        </w:rPr>
        <w:t>and organisational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Program, start-up, monitor, and adjust programming of smoker or cooker, and record operations in accordance with organisational requirements for product being smoked or cook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perations include but are not limited to – temperature, time, smoke, steam, air circulation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Monitor and test product quality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Shut down smoker or cooker operations</w:t>
      </w:r>
      <w:r>
        <w:rPr/>
        <w:t xml:space="preserve"> </w:t>
      </w:r>
      <w:r>
        <w:rPr>
          <w:rFonts w:cs="Arial"/>
        </w:rPr>
        <w:t>in accordance with organisational and manufacturer’s requiremen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Remove products from smoker or cooker and cool in accordance with company time and temperature specification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Prepare, operate, clean and maintain equipment used in the cooking proces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2 Febr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29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9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13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24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6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.govt.nz/industry/sectors/meat-ostrich-emu-game/meatman/index.htm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3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2:43:00Z</dcterms:modified>
  <cp:revision>2</cp:revision>
  <dc:subject>Meat Processing</dc:subject>
  <dc:title>3116 Prepare raw meat products and operate a meat preserving machine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