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 excavator to stow cargo on board a vessel in a port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operate, operate and shut down an excavator on board a vessel to stow cargo in a port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company requirements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 xml:space="preserve">Legislation, regulations and/or industry standards relevant to this unit standard include but are not limited to – the current version of the </w:t>
      </w:r>
      <w:r>
        <w:rPr>
          <w:rFonts w:cs="Arial"/>
        </w:rPr>
        <w:t xml:space="preserve">Health and Safety at Work Act 2015; </w:t>
      </w:r>
      <w:r>
        <w:rPr>
          <w:rFonts w:cs="Arial"/>
          <w:i/>
        </w:rPr>
        <w:t>Code of Practice for Health and Safety in Port Operation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 xml:space="preserve">; </w:t>
      </w:r>
      <w:r>
        <w:rPr>
          <w:rFonts w:eastAsia="Arial"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xcavator</w:t>
      </w:r>
      <w:r>
        <w:rPr>
          <w:rFonts w:cs="Arial"/>
        </w:rPr>
        <w:t xml:space="preserve"> refers to a hydraulic excavator fitted with a bucket or a grapple and/or push pl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Prepare to operate an excavator to stow cargo on board a vessel in a port environmen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-operational check is carried out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he operator’s cab is entered using correct access method.</w:t>
      </w:r>
    </w:p>
    <w:p>
      <w:pPr>
        <w:pStyle w:val="ListParagraph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machine stationary, facing the machine, using steps and grab rails, three-point cont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art-up procedure is carried o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n excavator on board a vessel to stow cargo in a port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cavator is positioned correct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/>
      </w:pPr>
      <w:r>
        <w:rPr>
          <w:rFonts w:cs="Arial"/>
        </w:rPr>
        <w:t>Range</w:t>
        <w:tab/>
        <w:t>maintaining safe distance from hatch lid edges and stanchions, minimising steel-on-steel contact, facing heave as it is loaded, keeping in view of the crane operator, anticipating heave mov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Excavator is operated in a hatch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may include but is not limited to – adjusting to limitations on traction, following stow plan, guiding heave into position before release, avoiding contact with vessel’s structure, optimising space, filling under-runs, filling eyes and wings, using drop-stow pattern, levelling of stowed logs, pausing the operation when the excavator is unattended and climbing from one level to another, rectifying unplanned heave mov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>2.3</w:t>
        <w:tab/>
        <w:t xml:space="preserve">Excavator is operated on deck. 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may include but is not limited to – filling side decks first, ensuring a bed of logs is laid down on the hatch lid, keeping a heave between excavator and stanchions, bridging between hatches, stow is crowned, stowing short logs against stanchions, rectifying unplanned heave movement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>
          <w:rFonts w:cs="Arial"/>
        </w:rPr>
        <w:t>2.4</w:t>
        <w:tab/>
        <w:t xml:space="preserve">Safe travel of an excavator on board a vessel is carried ou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ck orientation, underfoot conditions, wear and damage to undercarriage, machine stability, damag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5</w:t>
        <w:tab/>
        <w:t>Boom and dipper arm function operations are carried ou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6</w:t>
        <w:tab/>
        <w:t xml:space="preserve">Safe control of the bucket or grapple and/or push plate function is carried out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the bucket or the grapple and/or push plate height is kept constant, logs accumulated in a single movement, rotation controlled, avoiding unplanned contact with obj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3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hut down an excavator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xcavator is parked in preparation for shut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 level as practicable, cleared area, in parked position, hydraulic system isolated, clear of other oper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2</w:t>
        <w:tab/>
        <w:t>Engine is idled down and switched off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>The operator’s cab is exited using correct dismount metho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4</w:t>
        <w:tab/>
        <w:t>The excavator is secu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8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6-08T02:48:00Z</dcterms:modified>
  <cp:revision>2</cp:revision>
  <dc:subject>Stevedoring and Ports Industry</dc:subject>
  <dc:title>31175 Operate an excavator to stow cargo on board a vessel in a 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