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intenance and repair methods of wooden boa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n maintenance and repairs methods of wooden boa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Definition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knowledge of preservation and maintenance for wooden boa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On-land storage of wooden boats is explained in terms of wooden boat preserv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Annual maintenance activities are described in terms of wooden boat preserv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activiti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escribe repair methods of wooden boa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Repair of damaged planks is described in accordance with workplace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The effects of stretched fastenings and refastening options are described in terms of stiffness and water tight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Repair of broken frames are described in accordance with workplace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4</w:t>
        <w:tab/>
        <w:t>Caulking repair is described in accordance with workplace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5</w:t>
        <w:tab/>
        <w:t>Repair methods of rot damage are described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0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5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6-08T03:45:00Z</dcterms:modified>
  <cp:revision>2</cp:revision>
  <dc:subject>Boating Industries</dc:subject>
  <dc:title>31196 Demonstrate knowledge of maintenance and repair methods of wooden bo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