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Operate distribution network auxiliary plant and equipm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function of distribution network auxiliary plant and equipment; operate distribution network auxiliary plant and equipment; and respond to abnormal events or deviations during distribution network auxiliary plant and equipment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</w:t>
            </w:r>
            <w:r>
              <w:rPr>
                <w:rFonts w:cs="Arial"/>
                <w:color w:val="000000"/>
              </w:rPr>
              <w:t xml:space="preserve">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can be assessed against in a workplace environment, or in a training or educational environment if simulated and realistic examples are able to be provided, or in a combination of both environ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Performance and work practices in relation to the outcomes and performance criteria must comply with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/>
      </w:pPr>
      <w:r>
        <w:rPr/>
        <w:t xml:space="preserve">all current legislation, especially the Electricity Act 1992 and any subsequent amendments, as well as any regulations, codes of practice recognised under that statute;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/>
      </w:pPr>
      <w:r>
        <w:rPr/>
        <w:t>Health and Safety at Work Act 2015, Resource Management Act 1991; and any subsequent amendments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/>
      </w:pPr>
      <w:r>
        <w:rPr/>
        <w:t xml:space="preserve">electricity supply industry codes of practice and documented enterprise procedures.  These include updated versions of </w:t>
      </w:r>
      <w:r>
        <w:rPr>
          <w:i/>
          <w:iCs/>
        </w:rPr>
        <w:t xml:space="preserve">Safety Manual – Electricity Industry </w:t>
      </w:r>
      <w:r>
        <w:rPr/>
        <w:t xml:space="preserve">(SM-EI) Wellington: Electricity Engineers’ Association available from </w:t>
      </w:r>
      <w:hyperlink r:id="rId2">
        <w:r>
          <w:rPr>
            <w:rStyle w:val="InternetLink"/>
          </w:rPr>
          <w:t>https://www.eea.co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function of distribution network auxiliary plant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emergency generators, battery banks, Uninterruptible Power Supply UPS systems, air compressors, oil pumps, reactors, fire detection and security or surveillance protection equipment or systems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evidence of two different auxiliary plants or equipm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Selected auxiliary plant or equipment layout, function and operating parameter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ntrol system operation for each system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3</w:t>
        <w:tab/>
        <w:t>Interaction of auxiliary plant or equipment with other systems and the main plant is describ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4</w:t>
        <w:tab/>
        <w:t>The effect of the loss of the auxiliary systems on the main plant opera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Operate distribution network auxiliary plant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plant and equipment may include but is not limited to – emergency generators, battery banks, UPS systems, air compressors, oil pumps, fire detection and security or surveillance protection equipment or systems;</w:t>
      </w:r>
    </w:p>
    <w:p>
      <w:pPr>
        <w:pStyle w:val="Normal"/>
        <w:ind w:left="1134" w:hanging="1134"/>
        <w:rPr/>
      </w:pPr>
      <w:r>
        <w:rPr>
          <w:rFonts w:cs="Arial"/>
        </w:rPr>
        <w:tab/>
        <w:t>operation may include but is not limited to – start, stop, changeover, routine testing, isolation and restoration, control, indication and monitoring, reporting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evidence of operating two different auxiliary plants or equipment is required.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1</w:t>
        <w:tab/>
        <w:t>Plant operating procedures are located and followed for the duration of the operat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Plant and equipment to be operated are identified using local plant labelling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3</w:t>
        <w:tab/>
        <w:t>Operating decisions are determined in accordance with plant status and operating requiremen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lant availability, upstream and downstream effects, resource consents, plant limi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Plant and equipment are operated in sequence and in accordance with workplace procedures within defined plant capabil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Plant and equipment is monitored during ope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tatus, indications, alarms, defects, recording requirements m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Operations are reported and recorded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spond to abnormal events or deviations during distribution network auxiliary plant and equipment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emergency operations, plant or equipment trip, deviations from designed operating parameters, alarms, protection events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response to two different abnormal events or devi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System is stabili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t and equipment made safe, alarms acknowledged and reset, protection reset, communication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2</w:t>
        <w:tab/>
        <w:t>The cause of the event or deviation is identified using available resourc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ta records, protection records, events lists, alarm lis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Recording and reporting of the event or deviation is carried ou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Infrastructure ITO (Connexis)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19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17:00Z</dcterms:created>
  <dc:creator>NZ Qualifications Authority</dc:creator>
  <dc:description/>
  <cp:keywords/>
  <dc:language>en-US</dc:language>
  <cp:lastModifiedBy>James Baldock</cp:lastModifiedBy>
  <cp:lastPrinted>2018-05-21T10:13:00Z</cp:lastPrinted>
  <dcterms:modified xsi:type="dcterms:W3CDTF">2018-08-08T01:17:00Z</dcterms:modified>
  <cp:revision>2</cp:revision>
  <dc:subject>Electricity Supply</dc:subject>
  <dc:title>31198 Operate distribution network auxiliary plant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