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 and rectify manual starting system component faults on a small marine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heck and diagnose manual starting system components on a small marine engine and rectify faults on manual starting system components on a small marine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All work practices must meet recognised codes of practice and workplace policies and procedures (where these exceed code) for personal, product, and workplace health and safety, and must meet the obligations required under the Health and Safety at Work Act 2015, Hazardous Substances and New Organism Act 1996, and Resource Management Act 1991, and any subsequent amendments.</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Definitions</w:t>
      </w:r>
    </w:p>
    <w:p>
      <w:pPr>
        <w:pStyle w:val="Normal"/>
        <w:ind w:left="567" w:hanging="0"/>
        <w:rPr/>
      </w:pPr>
      <w:r>
        <w:rPr>
          <w:rFonts w:cs="Arial"/>
          <w:i/>
        </w:rPr>
        <w:t>Service information</w:t>
      </w:r>
      <w:r>
        <w:rPr>
          <w:rFonts w:cs="Arial"/>
        </w:rPr>
        <w:t xml:space="preserve"> refers to technical information of boat or product detailing: operation; installation and servicing procedures; manufacturer instructions and specifications; technical terms and descriptions; or illustrations.</w:t>
      </w:r>
    </w:p>
    <w:p>
      <w:pPr>
        <w:pStyle w:val="Normal"/>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manage risks in th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heck and diagnose manual starting system component faults on a small marine eng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Components of manual starting system is checked and faults diagnosed to determine whether they need repair or replacement in accordance with service inform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Outcome and diagnosis are recorded in accordance with workplace policies and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Rectify faults or replace manual starting system components on a small marine eng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2.1</w:t>
        <w:tab/>
        <w:t xml:space="preserve">Components of manual starting system are dismantled in accordance with </w:t>
        <w:tab/>
        <w:t>servic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Manual starting system components are replaced or faults rectified in accordance with service informa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Manual starting system components are re-assembled in accordance with servic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Re-assembled components are checked and any remedial action is taken if required to ensure normal operation condition is restored.</w:t>
      </w:r>
    </w:p>
    <w:p>
      <w:pPr>
        <w:pStyle w:val="Normal"/>
        <w:tabs>
          <w:tab w:val="left" w:pos="1134" w:leader="none"/>
          <w:tab w:val="left" w:pos="2552" w:leader="none"/>
        </w:tabs>
        <w:ind w:left="1134" w:hanging="1134"/>
        <w:rPr>
          <w:rFonts w:cs="Arial"/>
        </w:rPr>
      </w:pPr>
      <w:r>
        <w:rPr>
          <w:rFonts w:eastAsia="Arial" w:cs="Arial"/>
        </w:rPr>
        <w:t xml:space="preserve"> </w:t>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9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4:00Z</dcterms:created>
  <dc:creator>NZ Qualifications Authority</dc:creator>
  <dc:description/>
  <cp:keywords/>
  <dc:language>en-US</dc:language>
  <cp:lastModifiedBy>James Baldock</cp:lastModifiedBy>
  <cp:lastPrinted>2010-06-04T11:16:00Z</cp:lastPrinted>
  <dcterms:modified xsi:type="dcterms:W3CDTF">2018-08-08T01:24:00Z</dcterms:modified>
  <cp:revision>2</cp:revision>
  <dc:subject>Motor Industry</dc:subject>
  <dc:title>31199 Check and rectify manual starting system component faults on a small marine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