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a carburettor system in a marine eng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carburettor operations, explain the servicing procedures and fault diagnosis, and explain repair and replacement procedures for a carburettor in a marine eng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 a boat or product detailing: operation; installation and servicing procedures; manufacturer instructions and specifications; technical terms and descriptions; or illustr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arburettor operations in a marine eng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unctions and operations of carburettor components are explain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carburettor components include – air filter, choke valve, venturi, </w:t>
        <w:tab/>
        <w:t xml:space="preserve">throttle valve, cables, jet, float chamber (float valve, float arm, </w:t>
        <w:tab/>
        <w:t>float)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servicing procedures and fault diagnosis for a carburet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ing procedures of a carburettor is explain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of diagnosing carburettor faults are explain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of two diagnostic methods and type of fault in each </w:t>
        <w:tab/>
        <w:t>metho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Explain repair and replacement procedures for a carburettor in a marine engi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pair and replacement procedures for a carburettor are explained in accordance with service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2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8-08T01:24:00Z</dcterms:modified>
  <cp:revision>2</cp:revision>
  <dc:subject>Boating Industries</dc:subject>
  <dc:title>31200 Demonstrate basic knowledge of a carburettor system in a marine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