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marine engine manage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marine engine management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 boat or product detailing: operation, installation and servicing procedures; manufacturer’s instructions and specifications; technical terms and descriptions; or illustr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marine engine management systems in accordance with service information.</w:t>
      </w:r>
    </w:p>
    <w:p>
      <w:pPr>
        <w:pStyle w:val="Normal"/>
        <w:tabs>
          <w:tab w:val="clear" w:pos="1134"/>
          <w:tab w:val="left" w:pos="661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unctions of marine engine management system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at least four func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onents of marine engine management system are explained in terms fun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 xml:space="preserve">systems include – electronic fuel injection and delivery, air </w:t>
        <w:tab/>
        <w:t xml:space="preserve">induction, engine ignition, electronic control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nsors controlled by the Electronic Control Unit are explained in terms of purpose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 xml:space="preserve">sensors include – air flow, air temperature, throttle position, </w:t>
        <w:tab/>
        <w:t xml:space="preserve">temperature, oxygen, MAP, knock, engine speed, engine oil, </w:t>
        <w:tab/>
        <w:t>crankshaft, camsh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20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5:00Z</dcterms:created>
  <dc:creator>NZ Qualifications Authority</dc:creator>
  <dc:description/>
  <cp:keywords/>
  <dc:language>en-US</dc:language>
  <cp:lastModifiedBy>James Baldock</cp:lastModifiedBy>
  <cp:lastPrinted>2017-09-20T12:46:00Z</cp:lastPrinted>
  <dcterms:modified xsi:type="dcterms:W3CDTF">2018-08-08T01:25:00Z</dcterms:modified>
  <cp:revision>2</cp:revision>
  <dc:subject>Motor Industry</dc:subject>
  <dc:title>31204 Explain marine engine manage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