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oil properties for structural foundation 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soil properties for structural foundation 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Structural Found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Learning and assessment within this unit standard must be carried out in a construction or infrastructure works environment in accordance with industry requirements and the following legislation, as relevant to the role, and any subsequent amendments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ritage New Zealand Pouhere Taonga Act 2014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</w:rPr>
        <w:t>Structural Engineering Society New Zealand (SESOC), New Zealand Geotechnical Society (NZGS) Construction Specification Bored and Driven Piles</w:t>
      </w:r>
      <w:r>
        <w:rPr/>
        <w:t xml:space="preserve"> </w:t>
      </w:r>
      <w:r>
        <w:rPr>
          <w:i/>
          <w:iCs/>
        </w:rPr>
        <w:t>2022</w:t>
      </w:r>
      <w:r>
        <w:rPr/>
        <w:t xml:space="preserve">, available from </w:t>
      </w:r>
      <w:hyperlink r:id="rId2">
        <w:r>
          <w:rPr>
            <w:rStyle w:val="InternetLink"/>
          </w:rPr>
          <w:t>www.nzgs.org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 xml:space="preserve">Excavation Safety: Good Practice Guidelines 2016, </w:t>
      </w:r>
      <w:r>
        <w:rPr>
          <w:rFonts w:cs="Arial"/>
        </w:rPr>
        <w:t xml:space="preserve">available from Worksafe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  <w:i/>
          <w:iCs/>
        </w:rPr>
        <w:t>Operator Safety Manual for Earthmoving Machinery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2017</w:t>
      </w:r>
      <w:r>
        <w:rPr>
          <w:rFonts w:cs="Arial"/>
        </w:rPr>
        <w:t xml:space="preserve">, available from Civil Contractors New Zealand </w:t>
      </w:r>
      <w:hyperlink r:id="rId4">
        <w:r>
          <w:rPr>
            <w:rStyle w:val="InternetLink"/>
          </w:rPr>
          <w:t>https://civilcontractors.co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ab/>
        <w:t>Angle of repose</w:t>
      </w:r>
      <w:r>
        <w:rPr>
          <w:rFonts w:cs="Arial"/>
        </w:rPr>
        <w:t xml:space="preserve"> is the angle at which an undisturbed pile is self-support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soil properties for structural foundation wor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ilts are described in terms of their properties and implications for structural found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control, removal and angle of repose, loading, offloading, moisture content, compaction, mobile pla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lays are described in terms of their properties and implications for structural found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control, removal and angle of repose, loading, haulage, offloading, spreading, moisture content, compaction, mobile pl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Rocks are described in terms of their properties and implications for structural found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moval and angle of repose, loading, haulage, offloading, compaction, mobile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Sands are described in terms of their properties and implications for structural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moval and stabilisation, loading, haulage, mobile pla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5</w:t>
        <w:tab/>
        <w:t>Founding rock is described in terms of implications for structural found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rock strength, rock mass, defects, disintegration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>312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gs.org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s://civilcontractors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16:00Z</dcterms:created>
  <dc:creator>NZ Qualifications Authority</dc:creator>
  <dc:description/>
  <cp:keywords/>
  <dc:language>en-US</dc:language>
  <cp:lastModifiedBy>Christopher Allen</cp:lastModifiedBy>
  <cp:lastPrinted>2022-12-03T18:56:00Z</cp:lastPrinted>
  <dcterms:modified xsi:type="dcterms:W3CDTF">2023-07-31T01:16:00Z</dcterms:modified>
  <cp:revision>2</cp:revision>
  <dc:subject>Infrastructure Works</dc:subject>
  <dc:title>31249 Describe soil properties for structural foundation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58555714-2824</vt:lpwstr>
  </property>
  <property fmtid="{D5CDD505-2E9C-101B-9397-08002B2CF9AE}" pid="7" name="_dlc_DocIdItemGuid">
    <vt:lpwstr>113327bd-3c0b-482a-a559-52cb3ab1a938</vt:lpwstr>
  </property>
  <property fmtid="{D5CDD505-2E9C-101B-9397-08002B2CF9AE}" pid="8" name="_dlc_DocIdUrl">
    <vt:lpwstr>https://nzqa.sharepoint.com/sites/dmsTEO6046/_layouts/15/DocIdRedir.aspx?ID=6046-958555714-2824, 6046-958555714-2824</vt:lpwstr>
  </property>
</Properties>
</file>