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4110232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to produce contemporary po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explain contemporary poi, identify and prepare materials; produce contemporary poi and use in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Taon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detailed knowledge and proficient skills to </w:t>
            </w:r>
            <w:r>
              <w:rPr>
                <w:rFonts w:cs="Arial"/>
              </w:rPr>
              <w:t>produce contemporary po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prehensive knowledge and artistic skills to </w:t>
            </w:r>
            <w:r>
              <w:rPr>
                <w:rFonts w:cs="Arial"/>
              </w:rPr>
              <w:t>produce contemporary po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1" w:name="_Hlk507504549"/>
      <w:bookmarkEnd w:id="1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507504549"/>
      <w:bookmarkStart w:id="3" w:name="_Hlk507504549"/>
      <w:bookmarkEnd w:id="3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4" w:name="_Hlk507504569"/>
      <w:bookmarkEnd w:id="4"/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right="-143" w:hanging="0"/>
        <w:rPr>
          <w:rFonts w:cs="Arial"/>
        </w:rPr>
      </w:pPr>
      <w:r>
        <w:rPr>
          <w:rFonts w:cs="Arial"/>
        </w:rPr>
        <w:t xml:space="preserve">Unit 7879, </w:t>
      </w:r>
      <w:r>
        <w:rPr>
          <w:rFonts w:cs="Arial"/>
          <w:i/>
        </w:rPr>
        <w:t>Whakamahi Whiri</w:t>
      </w:r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bookmarkStart w:id="5" w:name="_Hlk513023913"/>
      <w:bookmarkEnd w:id="5"/>
      <w:r>
        <w:rPr>
          <w:rFonts w:cs="Arial"/>
        </w:rPr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Style w:val="StrongEmphasis"/>
          <w:rFonts w:cs="Arial"/>
          <w:b w:val="false"/>
          <w:szCs w:val="24"/>
        </w:rPr>
        <w:t xml:space="preserve">Murdoch, R. (2005). </w:t>
      </w:r>
      <w:r>
        <w:rPr>
          <w:rStyle w:val="StrongEmphasis"/>
          <w:rFonts w:cs="Arial"/>
          <w:b w:val="false"/>
          <w:i/>
          <w:szCs w:val="24"/>
        </w:rPr>
        <w:t>Know Your Maori Weaving</w:t>
      </w:r>
      <w:r>
        <w:rPr>
          <w:rFonts w:cs="Arial"/>
          <w:b/>
          <w:szCs w:val="24"/>
        </w:rPr>
        <w:t xml:space="preserve">. </w:t>
      </w:r>
      <w:r>
        <w:rPr>
          <w:rFonts w:cs="Arial"/>
          <w:szCs w:val="24"/>
        </w:rPr>
        <w:t xml:space="preserve">Plaiting - Weaving - Tukutuku - Whakatauki. </w:t>
      </w:r>
      <w:r>
        <w:rPr>
          <w:rStyle w:val="StrongEmphasis"/>
          <w:rFonts w:cs="Arial"/>
          <w:b w:val="false"/>
          <w:szCs w:val="24"/>
        </w:rPr>
        <w:t>1</w:t>
      </w:r>
      <w:r>
        <w:rPr>
          <w:rStyle w:val="StrongEmphasis"/>
          <w:rFonts w:cs="Arial"/>
          <w:b w:val="false"/>
          <w:szCs w:val="24"/>
          <w:vertAlign w:val="superscript"/>
        </w:rPr>
        <w:t>st</w:t>
      </w:r>
      <w:r>
        <w:rPr>
          <w:rStyle w:val="StrongEmphasis"/>
          <w:rFonts w:cs="Arial"/>
          <w:b w:val="false"/>
          <w:szCs w:val="24"/>
        </w:rPr>
        <w:t xml:space="preserve"> edition</w:t>
      </w:r>
      <w:r>
        <w:rPr>
          <w:rFonts w:cs="Arial"/>
          <w:szCs w:val="24"/>
        </w:rPr>
        <w:t>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Huata, N. (2000). </w:t>
      </w:r>
      <w:r>
        <w:rPr>
          <w:rFonts w:cs="Arial"/>
          <w:i/>
          <w:szCs w:val="24"/>
        </w:rPr>
        <w:t xml:space="preserve">Rhythm and Life of Poi. </w:t>
      </w:r>
      <w:r>
        <w:rPr>
          <w:rFonts w:cs="Arial"/>
          <w:szCs w:val="24"/>
        </w:rPr>
        <w:t>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Brown, H. (2008). </w:t>
      </w:r>
      <w:r>
        <w:rPr>
          <w:rFonts w:cs="Arial"/>
          <w:i/>
          <w:szCs w:val="24"/>
        </w:rPr>
        <w:t>Nga Taonga Takaro</w:t>
      </w:r>
      <w:r>
        <w:rPr>
          <w:rFonts w:cs="Arial"/>
          <w:szCs w:val="24"/>
        </w:rPr>
        <w:t xml:space="preserve"> - Maori Sports and Leisure Activities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ururangi, M. (1976). Single Long Poi: The Arts of the Maori Instructional Booklet. Department of Education.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Other – kaitohu raranga, kaumātua, archives, ipurangi, libraries, museums, private collec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6" w:name="_Hlk513023913"/>
      <w:bookmarkStart w:id="7" w:name="_Hlk513023913"/>
      <w:bookmarkEnd w:id="7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bookmarkStart w:id="8" w:name="_Hlk502749335"/>
      <w:bookmarkStart w:id="9" w:name="_Hlk512855167"/>
      <w:bookmarkEnd w:id="8"/>
      <w:bookmarkEnd w:id="9"/>
      <w:r>
        <w:rPr>
          <w:rFonts w:cs="Arial"/>
          <w:i/>
        </w:rPr>
        <w:t xml:space="preserve">Demonstrate detailed knowledge and proficient skills to produce contemporary poi </w:t>
      </w:r>
      <w:r>
        <w:rPr>
          <w:rFonts w:cs="Arial"/>
        </w:rPr>
        <w:t>will be evidenced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>
          <w:rFonts w:cs="Arial"/>
        </w:rPr>
        <w:t xml:space="preserve">plaited cords are identical in pattern and length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0" w:name="_Hlk516748807"/>
      <w:bookmarkEnd w:id="10"/>
      <w:r>
        <w:rPr>
          <w:rFonts w:cs="Arial"/>
        </w:rPr>
        <w:t xml:space="preserve">tassels are identical in proportion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1" w:name="_Hlk516748807"/>
      <w:bookmarkStart w:id="12" w:name="_Hlk516748254"/>
      <w:bookmarkEnd w:id="11"/>
      <w:bookmarkEnd w:id="12"/>
      <w:r>
        <w:rPr>
          <w:rFonts w:cs="Arial"/>
        </w:rPr>
        <w:t>detailed knowledge of contemporary poi and the construction stages are recorded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3" w:name="_Hlk516748254"/>
      <w:bookmarkStart w:id="14" w:name="_Hlk516748254"/>
      <w:bookmarkEnd w:id="14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 xml:space="preserve">Demonstrate comprehensive knowledge and artistic skills to produce contemporary poi </w:t>
      </w:r>
      <w:r>
        <w:rPr>
          <w:rFonts w:cs="Arial"/>
        </w:rPr>
        <w:t>will be evidenced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5" w:name="_Hlk516748843"/>
      <w:bookmarkEnd w:id="15"/>
      <w:r>
        <w:rPr>
          <w:rFonts w:cs="Arial"/>
        </w:rPr>
        <w:t>plaited cords maintain a tight and balanced tens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6" w:name="_Hlk516748843"/>
      <w:bookmarkStart w:id="17" w:name="_Hlk516748916"/>
      <w:bookmarkEnd w:id="16"/>
      <w:bookmarkEnd w:id="17"/>
      <w:r>
        <w:rPr>
          <w:rFonts w:cs="Arial"/>
        </w:rPr>
        <w:t>cords and tassels are secured in a manner that enhances overall design and functionali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>
          <w:rFonts w:cs="Arial"/>
        </w:rPr>
      </w:pPr>
      <w:bookmarkStart w:id="18" w:name="_Hlk516748916"/>
      <w:bookmarkEnd w:id="18"/>
      <w:r>
        <w:rPr>
          <w:rFonts w:cs="Arial"/>
        </w:rPr>
        <w:t>comprehensive knowledge of contemporary poi and the construction stages are recorded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Ākonga will keep a documented photographic visual diary or workbook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9" w:name="_Hlk512855167"/>
      <w:bookmarkStart w:id="20" w:name="_Hlk512855167"/>
      <w:bookmarkEnd w:id="20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21" w:name="_Hlk502749335"/>
      <w:bookmarkEnd w:id="21"/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Contemporary </w:t>
      </w:r>
      <w:r>
        <w:rPr>
          <w:rFonts w:cs="Arial"/>
        </w:rPr>
        <w:t>refers to synthetic man-made materia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Length </w:t>
      </w:r>
      <w:r>
        <w:rPr>
          <w:rFonts w:cs="Arial"/>
        </w:rPr>
        <w:t>ensures materials are of sufficient lengths to complete each po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erformance </w:t>
      </w:r>
      <w:r>
        <w:rPr>
          <w:rFonts w:cs="Arial"/>
        </w:rPr>
        <w:t>refers to a solo or group performance, for the testing of poi secureness and function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oi set </w:t>
      </w:r>
      <w:r>
        <w:rPr>
          <w:rFonts w:cs="Arial"/>
        </w:rPr>
        <w:t xml:space="preserve">refers to two poi of the same quality and siz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Quantity</w:t>
      </w:r>
      <w:r>
        <w:rPr>
          <w:rFonts w:cs="Arial"/>
        </w:rPr>
        <w:t xml:space="preserve"> ensures sufficient amounts of materials are prepared to complete each po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e Whare Pora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bookmarkStart w:id="22" w:name="_Hlk502749275"/>
      <w:r>
        <w:rPr>
          <w:rFonts w:cs="Arial"/>
        </w:rPr>
        <w:t>Referencing of all sources of information is encouraged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23" w:name="_Hlk512855364"/>
      <w:r>
        <w:rPr>
          <w:rFonts w:cs="Arial"/>
        </w:rPr>
        <w:t>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24" w:name="_Hlk507504569"/>
      <w:bookmarkStart w:id="25" w:name="_Hlk507504569"/>
      <w:bookmarkEnd w:id="25"/>
      <w:bookmarkEnd w:id="22"/>
      <w:bookmarkEnd w:id="23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26" w:name="_Hlk507504580"/>
      <w:r>
        <w:rPr>
          <w:b/>
          <w:bCs/>
          <w:sz w:val="28"/>
        </w:rPr>
        <w:t>performance criteria</w:t>
      </w:r>
      <w:bookmarkEnd w:id="26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bookmarkStart w:id="27" w:name="_Hlk513025772"/>
      <w:bookmarkEnd w:id="27"/>
      <w:r>
        <w:rPr>
          <w:rFonts w:cs="Arial"/>
        </w:rPr>
        <w:t>Explain contemporary poi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8" w:name="_Hlk513025772"/>
      <w:bookmarkStart w:id="29" w:name="_Hlk513025772"/>
      <w:bookmarkEnd w:id="2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rPr/>
      </w:pPr>
      <w:bookmarkStart w:id="30" w:name="_Hlk513025793"/>
      <w:bookmarkEnd w:id="30"/>
      <w:r>
        <w:rPr>
          <w:rFonts w:cs="Arial"/>
        </w:rPr>
        <w:t>The whakapapa of contemporary poi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552" w:leader="none"/>
        </w:tabs>
        <w:ind w:left="2551" w:hanging="1428"/>
        <w:rPr/>
      </w:pPr>
      <w:bookmarkStart w:id="31" w:name="_Hlk513026957"/>
      <w:bookmarkEnd w:id="31"/>
      <w:r>
        <w:rPr>
          <w:rFonts w:cs="Arial"/>
        </w:rPr>
        <w:t>Range</w:t>
        <w:tab/>
        <w:tab/>
        <w:t>cultural significance, description (properties and features), materials and us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32" w:name="_Hlk513025793"/>
      <w:bookmarkStart w:id="33" w:name="_Hlk513026957"/>
      <w:bookmarkStart w:id="34" w:name="_Hlk513025793"/>
      <w:bookmarkStart w:id="35" w:name="_Hlk513026957"/>
      <w:bookmarkEnd w:id="34"/>
      <w:bookmarkEnd w:id="35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prepare materials to produce contemporary po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36" w:name="_Hlk502754492"/>
      <w:bookmarkEnd w:id="36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37" w:name="_Hlk502754492"/>
      <w:bookmarkStart w:id="38" w:name="_Hlk502754492"/>
      <w:bookmarkEnd w:id="38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aterial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wool, jute, plastic, twine, dacr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aterials are prepared to produce po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length, quant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roduce contemporary poi and use in performan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Range</w:t>
        <w:tab/>
        <w:t>evidence of one poi set long or short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39" w:name="_Hlk507504688"/>
      <w:bookmarkEnd w:id="39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Start w:id="40" w:name="_Hlk507504688"/>
      <w:bookmarkStart w:id="41" w:name="_Hlk507504688"/>
      <w:bookmarkEnd w:id="41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</w:r>
      <w:bookmarkStart w:id="42" w:name="_Hlk507504848"/>
      <w:bookmarkStart w:id="43" w:name="_Hlk516749124"/>
      <w:r>
        <w:rPr>
          <w:rFonts w:cs="Arial"/>
        </w:rPr>
        <w:t>Construction processes for completing contemporary poi are recorded.</w:t>
      </w:r>
      <w:bookmarkEnd w:id="43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i are produced for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oi must be the same length, size and sha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i are used in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</w:r>
      <w:bookmarkStart w:id="44" w:name="_Hlk511903848"/>
      <w:r>
        <w:rPr>
          <w:rFonts w:cs="Arial"/>
        </w:rPr>
        <w:t>Range</w:t>
        <w:tab/>
        <w:t xml:space="preserve">both </w:t>
      </w:r>
      <w:bookmarkEnd w:id="44"/>
      <w:r>
        <w:rPr>
          <w:rFonts w:cs="Arial"/>
        </w:rPr>
        <w:t xml:space="preserve">poi must remain secure and functional for at least one performance or bracket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  <w:bookmarkEnd w:id="42"/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45" w:name="_Hlk507504714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  <w:bookmarkEnd w:id="4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1282 version </w:t>
          </w:r>
          <w:r>
            <w:rPr>
              <w:rFonts w:cs="Arial"/>
            </w:rPr>
            <w:t>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9:00Z</dcterms:created>
  <dc:creator>NZ Qualifications Authority</dc:creator>
  <dc:description/>
  <cp:keywords/>
  <dc:language>en-US</dc:language>
  <cp:lastModifiedBy>Saba Saqib</cp:lastModifiedBy>
  <cp:lastPrinted>2018-07-18T12:30:00Z</cp:lastPrinted>
  <dcterms:modified xsi:type="dcterms:W3CDTF">2024-05-30T19:59:00Z</dcterms:modified>
  <cp:revision>2</cp:revision>
  <dc:subject>Ngā Mahi a Te Whare Pora</dc:subject>
  <dc:title>31282 Demonstrate knowledge and skills to produce contemporary p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10599</vt:lpwstr>
  </property>
  <property fmtid="{D5CDD505-2E9C-101B-9397-08002B2CF9AE}" pid="8" name="_dlc_DocIdItemGuid">
    <vt:lpwstr>55cdb3e9-0860-450b-b053-ecef93382d47</vt:lpwstr>
  </property>
  <property fmtid="{D5CDD505-2E9C-101B-9397-08002B2CF9AE}" pid="9" name="_dlc_DocIdUrl">
    <vt:lpwstr>https://nzqa.sharepoint.com/sites/dmsTEO9999/_layouts/15/DocIdRedir.aspx?ID=9999-1475241550-10599, 9999-1475241550-10599</vt:lpwstr>
  </property>
</Properties>
</file>