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0982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and skills to produce customary poi prototyp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customary poi; identify, harvest and prepare materials to produce customary poi prototy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ao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1" w:name="_Hlk511911080"/>
            <w:bookmarkEnd w:id="1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detailed knowledge and proficient skills </w:t>
            </w:r>
            <w:r>
              <w:rPr>
                <w:rFonts w:cs="Arial"/>
              </w:rPr>
              <w:t>to produce customary poi prototy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prehensive knowledge and artistic skills </w:t>
            </w:r>
            <w:r>
              <w:rPr>
                <w:rFonts w:cs="Arial"/>
              </w:rPr>
              <w:t>to produce customary poi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507504549"/>
      <w:bookmarkEnd w:id="2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3" w:name="_Hlk507504549"/>
      <w:bookmarkStart w:id="4" w:name="_Hlk507504549"/>
      <w:bookmarkEnd w:id="4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5" w:name="_Hlk507504569"/>
      <w:bookmarkStart w:id="6" w:name="_Hlk165384711"/>
      <w:bookmarkEnd w:id="5"/>
      <w:bookmarkEnd w:id="6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</w:rPr>
      </w:pPr>
      <w:r>
        <w:rPr>
          <w:rFonts w:cs="Arial"/>
        </w:rPr>
        <w:t>Unit 7879,</w:t>
      </w:r>
      <w:r>
        <w:rPr>
          <w:rFonts w:cs="Arial"/>
          <w:i/>
        </w:rPr>
        <w:t xml:space="preserve"> Whakamahi Whiri</w:t>
      </w:r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/>
      </w:pPr>
      <w:r>
        <w:rPr>
          <w:rFonts w:cs="Arial"/>
        </w:rPr>
        <w:t xml:space="preserve">Unit 7873, </w:t>
      </w:r>
      <w:r>
        <w:rPr>
          <w:rFonts w:cs="Arial"/>
          <w:i/>
        </w:rPr>
        <w:t>Harvest and produce muka handles for kete</w:t>
      </w:r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</w:rPr>
      </w:pPr>
      <w:r>
        <w:rPr>
          <w:rFonts w:cs="Arial"/>
        </w:rPr>
        <w:t xml:space="preserve">Unit 31282, </w:t>
      </w:r>
      <w:r>
        <w:rPr>
          <w:i/>
        </w:rPr>
        <w:t>Demonstrate knowledge and skills to produce contemporary poi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  <w:bookmarkStart w:id="7" w:name="_Hlk165384711"/>
      <w:bookmarkStart w:id="8" w:name="_Hlk165384711"/>
      <w:bookmarkEnd w:id="8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Style w:val="StrongEmphasis"/>
          <w:rFonts w:cs="Arial"/>
          <w:b w:val="false"/>
          <w:szCs w:val="24"/>
        </w:rPr>
        <w:t xml:space="preserve">Murdoch, R. (2005). </w:t>
      </w:r>
      <w:r>
        <w:rPr>
          <w:rStyle w:val="StrongEmphasis"/>
          <w:rFonts w:cs="Arial"/>
          <w:b w:val="false"/>
          <w:i/>
          <w:szCs w:val="24"/>
        </w:rPr>
        <w:t>Know Your Maori Weaving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 xml:space="preserve">Plaiting - Weaving - Tukutuku - Whakatauki. </w:t>
      </w:r>
      <w:r>
        <w:rPr>
          <w:rStyle w:val="StrongEmphasis"/>
          <w:rFonts w:cs="Arial"/>
          <w:b w:val="false"/>
          <w:szCs w:val="24"/>
        </w:rPr>
        <w:t>1</w:t>
      </w:r>
      <w:r>
        <w:rPr>
          <w:rStyle w:val="StrongEmphasis"/>
          <w:rFonts w:cs="Arial"/>
          <w:b w:val="false"/>
          <w:szCs w:val="24"/>
          <w:vertAlign w:val="superscript"/>
        </w:rPr>
        <w:t>st</w:t>
      </w:r>
      <w:r>
        <w:rPr>
          <w:rStyle w:val="StrongEmphasis"/>
          <w:rFonts w:cs="Arial"/>
          <w:b w:val="false"/>
          <w:szCs w:val="24"/>
        </w:rPr>
        <w:t xml:space="preserve"> edition</w:t>
      </w:r>
      <w:r>
        <w:rPr>
          <w:rFonts w:cs="Arial"/>
          <w:szCs w:val="24"/>
        </w:rPr>
        <w:t>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uata, N. (2000). </w:t>
      </w:r>
      <w:r>
        <w:rPr>
          <w:rFonts w:cs="Arial"/>
          <w:i/>
          <w:szCs w:val="24"/>
        </w:rPr>
        <w:t xml:space="preserve">Rhythm and Life of Poi. </w:t>
      </w:r>
      <w:r>
        <w:rPr>
          <w:rFonts w:cs="Arial"/>
          <w:szCs w:val="24"/>
        </w:rPr>
        <w:t>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Brown, H. (2008). </w:t>
      </w:r>
      <w:r>
        <w:rPr>
          <w:rFonts w:cs="Arial"/>
          <w:i/>
          <w:szCs w:val="24"/>
        </w:rPr>
        <w:t>Nga Taonga Takaro</w:t>
      </w:r>
      <w:r>
        <w:rPr>
          <w:rFonts w:cs="Arial"/>
          <w:szCs w:val="24"/>
        </w:rPr>
        <w:t xml:space="preserve"> - Maori Sports and Leisure Activities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rurangi, M. (1976). Single Long Poi: The Arts of the Maori Instructional Booklet. Department of Education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Other – kaitohu raranga, kaumātua, archives, ipurangi, libraries, museums, private collec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9" w:name="_Hlk502749335"/>
      <w:bookmarkStart w:id="10" w:name="_Hlk502749335"/>
      <w:bookmarkEnd w:id="1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11" w:name="_Hlk513023935"/>
      <w:bookmarkEnd w:id="11"/>
      <w:r>
        <w:rPr>
          <w:i/>
        </w:rPr>
        <w:t xml:space="preserve">Demonstrate detailed knowledge and proficient skills </w:t>
      </w:r>
      <w:r>
        <w:rPr>
          <w:rFonts w:cs="Arial"/>
          <w:i/>
        </w:rPr>
        <w:t>to produce customary poi prototype</w:t>
      </w:r>
      <w:r>
        <w:rPr>
          <w:rFonts w:cs="Arial"/>
        </w:rPr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2" w:name="_Hlk513023935"/>
      <w:bookmarkEnd w:id="12"/>
      <w:r>
        <w:rPr>
          <w:rFonts w:cs="Arial"/>
        </w:rPr>
        <w:t>plaited tau are identical in pattern and length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"/>
        </w:rPr>
        <w:t xml:space="preserve">tassels are identical in proportion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no evidence of para on muka whiri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detailed </w:t>
      </w:r>
      <w:bookmarkStart w:id="13" w:name="_Hlk516748641"/>
      <w:r>
        <w:rPr>
          <w:rFonts w:cs="Arial"/>
        </w:rPr>
        <w:t>knowledge of customary poi and the construction stages are recorded.</w:t>
      </w:r>
      <w:bookmarkEnd w:id="13"/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14" w:name="_Hlk513023964"/>
      <w:bookmarkEnd w:id="14"/>
      <w:r>
        <w:rPr>
          <w:i/>
        </w:rPr>
        <w:t xml:space="preserve">Demonstrate comprehensive knowledge and artistic skills </w:t>
      </w:r>
      <w:r>
        <w:rPr>
          <w:rFonts w:cs="Arial"/>
          <w:i/>
        </w:rPr>
        <w:t>to produce customary poi prototype</w:t>
      </w:r>
      <w:r>
        <w:rPr>
          <w:rFonts w:cs="Arial"/>
        </w:rPr>
        <w:t xml:space="preserve"> 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tau maintain a tight and balanced tens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fined embellishments and aho ties compliment po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tau and tassels are secured in a manner that enhances overall design and functionali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comprehensive knowledge of customary poi and the construction stages are recorded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5" w:name="_Hlk513023964"/>
      <w:bookmarkStart w:id="16" w:name="_Hlk513023964"/>
      <w:bookmarkEnd w:id="16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For the purpose of this unit standard customary poi prototypes include poi raupo and or poi piu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/>
      </w:pPr>
      <w:bookmarkStart w:id="17" w:name="_Hlk502749335"/>
      <w:bookmarkEnd w:id="17"/>
      <w:r>
        <w:rPr>
          <w:rFonts w:cs="Arial"/>
        </w:rPr>
        <w:t>6</w:t>
        <w:tab/>
        <w:t xml:space="preserve">Ākonga will keep a fully documented photographic visual diary or workbook to assist       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/>
      </w:pPr>
      <w:r>
        <w:rPr>
          <w:rFonts w:cs="Arial"/>
        </w:rPr>
        <w:tab/>
        <w:t>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/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ustomary </w:t>
      </w:r>
      <w:r>
        <w:rPr>
          <w:rFonts w:cs="Arial"/>
        </w:rPr>
        <w:t>refers to indigenous material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/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, material sample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/>
      </w:pPr>
      <w:r>
        <w:rPr>
          <w:rFonts w:cs="Arial"/>
          <w:i/>
        </w:rPr>
        <w:t xml:space="preserve">Kaitiaki </w:t>
      </w:r>
      <w:r>
        <w:rPr>
          <w:rFonts w:cs="Arial"/>
        </w:rPr>
        <w:t>could refer to but is not limited to – department of conservation, district council, landowners, kaumatua, iwi,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8" w:name="_Hlk162513090"/>
      <w:bookmarkEnd w:id="18"/>
      <w:r>
        <w:rPr>
          <w:rFonts w:cs="Arial"/>
          <w:i/>
          <w:iCs/>
        </w:rPr>
        <w:t xml:space="preserve">Poi set </w:t>
      </w:r>
      <w:r>
        <w:rPr>
          <w:rFonts w:cs="Arial"/>
        </w:rPr>
        <w:t xml:space="preserve">refers to two poi of the same quality and siz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9" w:name="_Hlk162513090"/>
      <w:bookmarkEnd w:id="19"/>
      <w:r>
        <w:rPr>
          <w:rFonts w:cs="Arial"/>
          <w:i/>
        </w:rPr>
        <w:t xml:space="preserve">Prototype </w:t>
      </w:r>
      <w:r>
        <w:rPr>
          <w:rFonts w:cs="Arial"/>
        </w:rPr>
        <w:t>refers to marquette or smaller scaled version of customary poi raupo and or poi pi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ensures materials are of sufficient lengths to complete po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ize </w:t>
      </w:r>
      <w:r>
        <w:rPr>
          <w:rFonts w:cs="Arial"/>
        </w:rPr>
        <w:t>refers to the proportion or scale of poi being comple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au (taura) </w:t>
      </w:r>
      <w:r>
        <w:rPr>
          <w:rFonts w:cs="Arial"/>
        </w:rPr>
        <w:t>refers to the poi co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8</w:t>
        <w:tab/>
      </w:r>
      <w:bookmarkStart w:id="20" w:name="_Hlk502749275"/>
      <w:r>
        <w:rPr>
          <w:rFonts w:cs="Arial"/>
        </w:rPr>
        <w:t>Referencing of all sources of information is encourag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21" w:name="_Hlk507504569"/>
      <w:bookmarkEnd w:id="21"/>
      <w:bookmarkEnd w:id="20"/>
      <w:r>
        <w:rPr>
          <w:b/>
          <w:bCs/>
          <w:sz w:val="28"/>
        </w:rPr>
        <w:t xml:space="preserve">Outcomes and </w:t>
      </w:r>
      <w:bookmarkStart w:id="22" w:name="_Hlk507504580"/>
      <w:r>
        <w:rPr>
          <w:b/>
          <w:bCs/>
          <w:sz w:val="28"/>
        </w:rPr>
        <w:t>performance criteria</w:t>
      </w:r>
      <w:bookmarkEnd w:id="22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Explain customary po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The whakapapa of customary poi is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evidence to include but not is limited to – historical information, cultural significance, description (properties and features), materials and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, harvest, and prepare materials to produce customary poi prototy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23" w:name="_Hlk502754492"/>
      <w:bookmarkEnd w:id="23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24" w:name="_Hlk502754492"/>
      <w:bookmarkStart w:id="25" w:name="_Hlk502754492"/>
      <w:bookmarkEnd w:id="2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akeke, muka and/or raup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26" w:name="_Hlk511905884"/>
      <w:bookmarkStart w:id="27" w:name="_Hlk511905884"/>
      <w:bookmarkEnd w:id="27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bookmarkStart w:id="28" w:name="_Hlk511905884"/>
      <w:bookmarkEnd w:id="28"/>
      <w:r>
        <w:rPr>
          <w:rFonts w:cs="Arial"/>
        </w:rPr>
        <w:t>2.2</w:t>
        <w:tab/>
        <w:t>Permission to harvest materials has been granted from kaitiaki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terials are harvested and prepared in accordance with the tikanga of Te Whare P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quantity, quality, siz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customary poi prototy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one set to be comp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nstruction processes for producing customary poi prototype i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rototype is produced in accordance with kaiako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oi set must be the same length, size, and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3.3</w:t>
        <w:tab/>
        <w:t>Tau is produced using muka whiri and attached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bookmarkStart w:id="29" w:name="_Hlk507504714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29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283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9:00Z</dcterms:modified>
  <cp:revision>2</cp:revision>
  <dc:subject>Ngā Mahi a Te Whare Pora</dc:subject>
  <dc:title>31283 Demonstrate knowledge and skills to produce customary poi proto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0</vt:lpwstr>
  </property>
  <property fmtid="{D5CDD505-2E9C-101B-9397-08002B2CF9AE}" pid="8" name="_dlc_DocIdItemGuid">
    <vt:lpwstr>7cd9c158-eac2-440c-b653-97c34bb8431b</vt:lpwstr>
  </property>
  <property fmtid="{D5CDD505-2E9C-101B-9397-08002B2CF9AE}" pid="9" name="_dlc_DocIdUrl">
    <vt:lpwstr>https://nzqa.sharepoint.com/sites/dmsTEO9999/_layouts/15/DocIdRedir.aspx?ID=9999-1475241550-10600, 9999-1475241550-10600</vt:lpwstr>
  </property>
</Properties>
</file>