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skills to whatu basic wearable for an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identify the purpose and draft design; prepare materials; complete whatu basic wearable; and </w:t>
            </w:r>
            <w:r>
              <w:rPr>
                <w:rFonts w:cs="Arial"/>
                <w:color w:val="000000"/>
              </w:rPr>
              <w:t>attach ta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a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511911080"/>
            <w:bookmarkEnd w:id="0"/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proficient skills to whatu basic wearable for an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whatu basic wearable for an ev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507504549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507504549"/>
      <w:bookmarkStart w:id="3" w:name="_Hlk507504549"/>
      <w:bookmarkEnd w:id="3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4" w:name="_Hlk507504569"/>
      <w:bookmarkEnd w:id="4"/>
      <w:r>
        <w:rPr>
          <w:rFonts w:cs="Arial"/>
        </w:rPr>
        <w:t xml:space="preserve">Recommended skills and knowledge Unit 29711 </w:t>
      </w:r>
      <w:r>
        <w:rPr>
          <w:rFonts w:cs="Arial"/>
          <w:i/>
          <w:iCs/>
        </w:rPr>
        <w:t>Demonstrate knowledge of weaving resources and tikanga of Te Whare Pora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For the purpose of this unit standard, the wearable garment must be made for an event. An event can include but is not limited to a performance, graduation or occasion.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5" w:name="_Hlk502749335"/>
      <w:bookmarkStart w:id="6" w:name="_Hlk502749335"/>
      <w:bookmarkEnd w:id="6"/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Ākonga must keep a documented visual diary or workbook, which includes photographs of processes and the completed wearable, to assist with assessment and authenticity.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>Demonstrate proficient skills to whatu basic wearable for an event</w:t>
      </w:r>
      <w:r>
        <w:rPr>
          <w:rFonts w:cs="Arial"/>
        </w:rPr>
        <w:t xml:space="preserve"> must be evidenced throug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ind w:left="993" w:hanging="425"/>
        <w:rPr>
          <w:rFonts w:cs="Arial"/>
        </w:rPr>
      </w:pPr>
      <w:r>
        <w:rPr/>
        <w:t xml:space="preserve">in-depth understanding of </w:t>
      </w:r>
      <w:r>
        <w:rPr>
          <w:rFonts w:cs="Arial"/>
        </w:rPr>
        <w:t>the purpose and designs for completing the wearable is demonstrate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>whatu rows are straight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/>
        <w:t>sides are even and balanced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/>
        <w:t xml:space="preserve">each whatu row is secured in a manner that enhances overall design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>Demonstrate artistic skills to whatu basic wearable for an event</w:t>
      </w:r>
      <w:r>
        <w:rPr>
          <w:rFonts w:cs="Arial"/>
        </w:rPr>
        <w:t xml:space="preserve"> will be evidenced through: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  <w:iCs/>
        </w:rPr>
        <w:t>comprehensive understanding of the purpose and designs for completing the wearable is demonstrated,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287" w:hanging="720"/>
        <w:rPr>
          <w:rFonts w:cs="Arial"/>
          <w:iCs/>
        </w:rPr>
      </w:pPr>
      <w:r>
        <w:rPr>
          <w:rFonts w:cs="Arial"/>
          <w:iCs/>
        </w:rPr>
        <w:t>consistent tension is maintained throughout wearable,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287" w:hanging="720"/>
        <w:rPr>
          <w:rFonts w:cs="Arial"/>
          <w:iCs/>
        </w:rPr>
      </w:pPr>
      <w:r>
        <w:rPr>
          <w:rFonts w:cs="Arial"/>
          <w:iCs/>
        </w:rPr>
        <w:t>wearable is of an exceptional standard,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1287" w:hanging="720"/>
        <w:rPr>
          <w:rFonts w:cs="Arial"/>
          <w:iCs/>
        </w:rPr>
      </w:pPr>
      <w:r>
        <w:rPr>
          <w:rFonts w:cs="Arial"/>
          <w:iCs/>
        </w:rPr>
        <w:t>tau plait is tight and includes widths and lengths that are in proportion to wearable garment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bookmarkStart w:id="7" w:name="_Hlk502749335"/>
      <w:bookmarkEnd w:id="7"/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  <w:tab/>
        <w:t xml:space="preserve">Length </w:t>
      </w:r>
      <w:r>
        <w:rPr>
          <w:rFonts w:cs="Arial"/>
        </w:rPr>
        <w:t>ensures materials are of sufficient lengths to complete wearable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Quantity </w:t>
      </w:r>
      <w:r>
        <w:rPr>
          <w:rFonts w:cs="Arial"/>
        </w:rPr>
        <w:t xml:space="preserve">ensures sufficient </w:t>
      </w:r>
      <w:r>
        <w:rPr>
          <w:rFonts w:cs="Arial"/>
          <w:color w:val="000000"/>
        </w:rPr>
        <w:t>amounts of materials</w:t>
      </w:r>
      <w:r>
        <w:rPr>
          <w:rFonts w:cs="Arial"/>
        </w:rPr>
        <w:t xml:space="preserve"> are prepared to complete wear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ize </w:t>
      </w:r>
      <w:r>
        <w:rPr>
          <w:rFonts w:cs="Arial"/>
        </w:rPr>
        <w:t>ensures the whatu materials are in proportion to the whe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color w:val="000000"/>
        </w:rPr>
        <w:t xml:space="preserve">Tau (Taura) </w:t>
      </w:r>
      <w:r>
        <w:rPr>
          <w:rFonts w:cs="Arial"/>
          <w:color w:val="000000"/>
        </w:rPr>
        <w:t>refers to plaited cords on each end of garment, used to tie wearable</w:t>
      </w:r>
      <w:r>
        <w:rPr>
          <w:rFonts w:cs="Arial"/>
        </w:rPr>
        <w:t xml:space="preserve"> around ākong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e Whare Pora</w:t>
      </w:r>
      <w:r>
        <w:rPr>
          <w:rFonts w:cs="Arial"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 xml:space="preserve">References 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endergrast, M. (2005). </w:t>
      </w:r>
      <w:r>
        <w:rPr>
          <w:rFonts w:cs="Arial"/>
          <w:i/>
          <w:szCs w:val="24"/>
          <w:lang w:eastAsia="en-NZ"/>
        </w:rPr>
        <w:t>Māori Fibre Techniques - Ka Tahi.</w:t>
      </w:r>
      <w:r>
        <w:rPr>
          <w:rFonts w:cs="Arial"/>
          <w:szCs w:val="24"/>
          <w:lang w:eastAsia="en-NZ"/>
        </w:rPr>
        <w:t xml:space="preserve"> Raupo Publishing. Auckland. New Zealand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 xml:space="preserve">Pendergrast, M. (1993). Te Aho Tapu – The Sacred Thread. </w:t>
      </w:r>
      <w:r>
        <w:rPr>
          <w:rFonts w:cs="Arial"/>
          <w:szCs w:val="24"/>
          <w:lang w:eastAsia="en-NZ"/>
        </w:rPr>
        <w:t>Raupo Publishing. Auckland. New Zealand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Other – kaitohu raranga, kaumātua, archives, ipurangi, libraries, museums, private collection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</w:r>
      <w:bookmarkStart w:id="8" w:name="_Hlk502749275"/>
      <w:r>
        <w:rPr>
          <w:rFonts w:cs="Arial"/>
        </w:rPr>
        <w:t>Referencing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sources of information must be referenced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9" w:name="_Hlk507504569"/>
      <w:bookmarkStart w:id="10" w:name="_Hlk507504569"/>
      <w:bookmarkEnd w:id="10"/>
      <w:bookmarkEnd w:id="8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11" w:name="_Hlk507504580"/>
      <w:r>
        <w:rPr>
          <w:b/>
          <w:bCs/>
          <w:sz w:val="28"/>
        </w:rPr>
        <w:t>performance criteria</w:t>
      </w:r>
      <w:bookmarkEnd w:id="11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purpose and draft designs to whatu basic weara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12" w:name="_Hlk502754492"/>
      <w:bookmarkEnd w:id="12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13" w:name="_Hlk502754492"/>
      <w:bookmarkStart w:id="14" w:name="_Hlk502754492"/>
      <w:bookmarkEnd w:id="14"/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Event purpose for making whatu wearable is identified.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raft designs for basic whatu wearable and include specification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 xml:space="preserve">specifications may include </w:t>
      </w:r>
      <w:r>
        <w:rPr>
          <w:rFonts w:cs="Arial"/>
          <w:color w:val="000000"/>
        </w:rPr>
        <w:t>but are</w:t>
      </w:r>
      <w:r>
        <w:rPr>
          <w:rFonts w:cs="Arial"/>
        </w:rPr>
        <w:t xml:space="preserve"> not limited to – materials to be used, material quantities, colours, approximate dimensions, whatu techniques to be used, tool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materials to produce basic whatu weara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terials are prepar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harakeke, muka, jute, mop string, baling twine, cottons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length, quantity, siz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basic wearable using whatu techniqu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Wearable is produced in accordance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must show ākonga/model wearing finished gar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must show – whatu technique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may include – the addition of decorative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</w:rPr>
        <w:t>3.2</w:t>
        <w:tab/>
      </w:r>
      <w:r>
        <w:rPr>
          <w:rFonts w:cs="Arial"/>
          <w:color w:val="000000"/>
        </w:rPr>
        <w:t>Tau is completed using whiri and attached secur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Range </w:t>
        <w:tab/>
      </w:r>
      <w:r>
        <w:rPr>
          <w:rFonts w:cs="Arial"/>
        </w:rPr>
        <w:t xml:space="preserve">evidence must show whiri tau. </w:t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42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bookmarkStart w:id="15" w:name="_Hlk507504714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1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28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32:00Z</dcterms:modified>
  <cp:revision>2</cp:revision>
  <dc:subject>Ngā Mahi a te Whare Pora</dc:subject>
  <dc:title>31286 Demonstrate skills to whatu basic wearable for an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121a63b-7364-4ff2-91e9-c53abe027192</vt:lpwstr>
  </property>
</Properties>
</file>