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d fibre on a semi-worsted or worsted car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demonstrate knowledge of carding and the carding machine; operate a semi-worsted or worsted card; identify and fix machine malfunction and deviations from product quality; and keep the card and work area clea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iles Manufacture &gt; Top Making, Semi-Worsted and Worste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bCs/>
        </w:rPr>
        <w:t>Legislation relevant to this unit standard includes but is not limited to the:</w:t>
        <w:br/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</w:r>
      <w:r>
        <w:rPr>
          <w:rFonts w:cs="Arial"/>
          <w:i/>
        </w:rPr>
        <w:tab/>
      </w: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s to procedures used by the organisation carrying out the work and applicable to the tasks being carried out.  Examples are – standard operating procedures, site safety procedures, equipment operating procedures, codes of practice, quality management practices and standards, and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</w:r>
      <w:r>
        <w:rPr>
          <w:rFonts w:cs="Arial"/>
        </w:rPr>
        <w:t>All activities and evidence must be in accordance with workplace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/>
      </w:pPr>
      <w:r>
        <w:rPr/>
        <w:t>Demonstrate knowledge of carding and the carding machin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1.1</w:t>
        <w:tab/>
        <w:t>The purpose of semi-worsted or worsted carding and yarn characteristics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2</w:t>
        <w:tab/>
        <w:t>Sections of a card are identified and their function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feed system, carding, vegetable matter removal, coile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3</w:t>
        <w:tab/>
        <w:t>Card rollers are identified and their action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feed roller, licker in roller, transfer roller, swift, worker, fancy, stripper, doffer, fly strippe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4</w:t>
        <w:tab/>
        <w:t>Carded sliver faults are identified and described in terms of significance and corrective a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neps, excessive vegetable matter, uneven sliver, fibre breakage, contamin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Operate a semi-worsted or worsted car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1</w:t>
        <w:tab/>
        <w:t xml:space="preserve">Personal protective equipment is used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2</w:t>
        <w:tab/>
        <w:t xml:space="preserve">Safe work methods are demonstrated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3</w:t>
        <w:tab/>
        <w:t xml:space="preserve">Fibre is fed to card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fibre identified, check for contamination, hopper or feed device levels maint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4</w:t>
        <w:tab/>
        <w:t>Sliver cans are handled and chang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anual or automatic changing, identification, prevention of contamination, prevention of mixed batches.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5</w:t>
        <w:tab/>
        <w:t>Test samples are take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6</w:t>
        <w:tab/>
        <w:t>Records are kep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Identify and fix machine malfunction and deviations from product quality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3.1</w:t>
        <w:tab/>
        <w:t xml:space="preserve">Carding faults are identified and corrective action taken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2</w:t>
        <w:tab/>
        <w:t>Machine malfunction is identified and corrective action take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4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Keep the card and work area clea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4.1</w:t>
        <w:tab/>
        <w:t xml:space="preserve">Card and card area are kept clean during processing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4.2</w:t>
        <w:tab/>
        <w:t>Carding machine is cleaned at end of a batch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4.3</w:t>
        <w:tab/>
        <w:t>Waste fibre is collected and sorted according to type to prevent contamin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</w:rPr>
              <w:t>Planned review dat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trHeight w:val="22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pril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trHeight w:val="22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trHeight w:val="22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trHeight w:val="22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Octo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trHeight w:val="22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August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trHeight w:val="22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trHeight w:val="22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trHeight w:val="22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trHeight w:val="22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  <w:r>
          <w:rPr>
            <w:rStyle w:val="InternetLink"/>
            <w:rFonts w:cs="Arial"/>
          </w:rPr>
          <w:t>.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,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29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.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4:00Z</dcterms:created>
  <dc:creator>NZ Qualifications Authority</dc:creator>
  <dc:description/>
  <cp:keywords/>
  <dc:language>en-US</dc:language>
  <cp:lastModifiedBy>Christopher Allen</cp:lastModifiedBy>
  <cp:lastPrinted>2015-10-20T13:54:00Z</cp:lastPrinted>
  <dcterms:modified xsi:type="dcterms:W3CDTF">2022-03-31T01:34:00Z</dcterms:modified>
  <cp:revision>2</cp:revision>
  <dc:subject>Textiles Manufacture</dc:subject>
  <dc:title>3129 Card fibre on a semi-worsted or worsted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CFD2F381C6C37498A9CD1340748D1AF</vt:lpwstr>
  </property>
  <property fmtid="{D5CDD505-2E9C-101B-9397-08002B2CF9AE}" pid="4" name="IsApplication">
    <vt:bool>0</vt:bool>
  </property>
  <property fmtid="{D5CDD505-2E9C-101B-9397-08002B2CF9AE}" pid="5" name="Order">
    <vt:r8>1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ItemGuid">
    <vt:lpwstr>b3eca9c7-ce46-4f0b-965b-e279f4c731ff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