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safe management and potential adverse effects of hazardous substances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 xml:space="preserve">This unit standard is for people who work with hazardous substances.  It may be useful for line managers. 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ind w:left="676" w:hanging="676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d</w:t>
            </w:r>
            <w:r>
              <w:rPr>
                <w:rFonts w:cs="Arial"/>
              </w:rPr>
              <w:t>emonstrate knowledge of classifying hazardous substances;</w:t>
            </w:r>
          </w:p>
          <w:p>
            <w:pPr>
              <w:pStyle w:val="Normal"/>
              <w:ind w:left="676" w:hanging="676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monstrate knowledge of the potential adverse effects of hazardous substances </w:t>
            </w:r>
            <w:r>
              <w:rPr>
                <w:szCs w:val="24"/>
                <w:lang w:val="en-US"/>
              </w:rPr>
              <w:t>substances on the body and environment, types of exposure monitoring, and treatment options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ind w:left="676" w:hanging="676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</w:t>
            </w:r>
            <w:r>
              <w:rPr>
                <w:szCs w:val="24"/>
                <w:lang w:val="en-US"/>
              </w:rPr>
              <w:t xml:space="preserve"> safe storage, tracking requirements, handling, and disposal of hazardous substances</w:t>
            </w:r>
            <w:r>
              <w:rPr>
                <w:rFonts w:cs="Arial"/>
              </w:rPr>
              <w:t>; and</w:t>
            </w:r>
          </w:p>
          <w:p>
            <w:pPr>
              <w:pStyle w:val="Normal"/>
              <w:ind w:left="676" w:hanging="676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cribe</w:t>
            </w:r>
            <w:r>
              <w:rPr>
                <w:szCs w:val="24"/>
                <w:lang w:val="en-US"/>
              </w:rPr>
              <w:t xml:space="preserve"> response to uncontrolled release of hazardous substan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ccupational Health and Safety &gt; </w:t>
            </w:r>
            <w:r>
              <w:rPr>
                <w:rFonts w:cs="Arial"/>
                <w:color w:val="000000"/>
                <w:lang w:eastAsia="en-NZ"/>
              </w:rPr>
              <w:t>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bookmarkStart w:id="0" w:name="_Hlk508188543"/>
      <w:bookmarkEnd w:id="0"/>
      <w:r>
        <w:rPr>
          <w:rFonts w:cs="Arial"/>
        </w:rPr>
        <w:t>1</w:t>
        <w:tab/>
      </w:r>
      <w:r>
        <w:rPr/>
        <w:t>Legisl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508188543"/>
      <w:bookmarkEnd w:id="1"/>
      <w:r>
        <w:rPr>
          <w:lang w:val="en-US"/>
        </w:rPr>
        <w:tab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Hazardous Substances (Classification) Notice 2017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  <w:tab/>
        <w:t>Hazardous Substances (Disposal) Notice 2017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  <w:tab/>
        <w:t>Hazardous Substances (Hazardous Property Controls) Notice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lang w:val="en-US"/>
        </w:rPr>
        <w:tab/>
        <w:t>Health and Safety at Work (General Risk and Workplace Management) Regulations 2016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>
          <w:lang w:val="en-US"/>
        </w:rPr>
      </w:pPr>
      <w:r>
        <w:rPr>
          <w:lang w:val="en-US"/>
        </w:rPr>
        <w:tab/>
        <w:t>Health and Safety at Work (Hazardous Substances) Regulations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and any subsequent amendments and replacement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Hazardous substance</w:t>
      </w:r>
      <w:r>
        <w:rPr>
          <w:rFonts w:cs="Arial"/>
        </w:rPr>
        <w:t xml:space="preserve"> – is as defined in the </w:t>
      </w:r>
      <w:r>
        <w:rPr>
          <w:lang w:val="en-US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Organisational requirements</w:t>
      </w:r>
      <w:r>
        <w:rPr/>
        <w:t xml:space="preserve"> – instructions to workers on policies, procedures, and methodologies which are documented and are available in the workplace.  They must be consistent with all applicable regulatory requirements and manufacturer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DS</w:t>
      </w:r>
      <w:r>
        <w:rPr>
          <w:rFonts w:cs="Arial"/>
        </w:rPr>
        <w:t xml:space="preserve"> </w:t>
      </w:r>
      <w:bookmarkStart w:id="2" w:name="_Hlk514148194"/>
      <w:r>
        <w:rPr>
          <w:rFonts w:cs="Arial"/>
        </w:rPr>
        <w:t xml:space="preserve">– safety data sheet or sheets </w:t>
      </w:r>
      <w:bookmarkStart w:id="3" w:name="_Hlk514151479"/>
      <w:bookmarkEnd w:id="2"/>
      <w:r>
        <w:rPr>
          <w:rFonts w:cs="Arial"/>
        </w:rPr>
        <w:t>and may include a condensed version, such as a product safety card</w:t>
      </w:r>
      <w:bookmarkEnd w:id="3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rFonts w:cs="Arial"/>
          <w:i/>
        </w:rPr>
        <w:tab/>
        <w:t xml:space="preserve">Inventory </w:t>
      </w:r>
      <w:r>
        <w:rPr>
          <w:rFonts w:cs="Arial"/>
        </w:rPr>
        <w:t>– a list of all the hazardous substances used, handled, manufactured or stored at your workplace, including hazardous was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  <w:t>3</w:t>
        <w:tab/>
        <w:t>Recommended 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bookmarkStart w:id="4" w:name="_Hlk519687220"/>
      <w:bookmarkEnd w:id="4"/>
      <w:r>
        <w:rPr>
          <w:lang w:val="en-US"/>
        </w:rPr>
        <w:t>WorkSafe Quick Guide – Information, training and instruction for workers handling hazardous substa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WorkSafe Quick Guide – Labelling, decanting and repackaging hazardous substances in the workpla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WorkSafe Quick Guide – Safety data sheets in the workpla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WorkSafe Quick Guide – Storing class 6 &amp; 8 substa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bookmarkStart w:id="5" w:name="_Hlk519685121"/>
      <w:bookmarkEnd w:id="5"/>
      <w:r>
        <w:rPr>
          <w:lang w:val="en-US"/>
        </w:rPr>
        <w:t xml:space="preserve">Your Practical Guide – Working Safely with Hazardous Substances, Wellington: WorkSafe New Zealand (2017), known as (part of) The Hazardous Substances Toolbox. </w:t>
      </w:r>
      <w:hyperlink r:id="rId2">
        <w:bookmarkStart w:id="6" w:name="_Hlk519685253"/>
        <w:r>
          <w:rPr>
            <w:rStyle w:val="InternetLink"/>
            <w:lang w:val="en-US"/>
          </w:rPr>
          <w:t>https://www.hazardoussubstances.govt.nz/guide</w:t>
        </w:r>
      </w:hyperlink>
      <w:bookmarkEnd w:id="6"/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  <w:bookmarkStart w:id="7" w:name="_Hlk519687220"/>
      <w:bookmarkStart w:id="8" w:name="_Hlk519685121"/>
      <w:bookmarkStart w:id="9" w:name="_Hlk519687220"/>
      <w:bookmarkStart w:id="10" w:name="_Hlk519685121"/>
      <w:bookmarkEnd w:id="9"/>
      <w:bookmarkEnd w:id="1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US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US"/>
        </w:rPr>
        <w:tab/>
        <w:t xml:space="preserve">Assessment of this unit standard must include the classifications of at least three different hazardous substanc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/>
        <w:t xml:space="preserve">Recommended skills and knowledge: Unit 31293, </w:t>
      </w:r>
      <w:r>
        <w:rPr>
          <w:bCs/>
          <w:i/>
          <w:szCs w:val="24"/>
        </w:rPr>
        <w:t>Demonstrate safe handling, storage, and disposal of hazardous substances in the workplace</w:t>
      </w:r>
      <w:r>
        <w:rPr>
          <w:bCs/>
          <w:szCs w:val="24"/>
        </w:rPr>
        <w:t xml:space="preserve">; </w:t>
      </w:r>
      <w:r>
        <w:rPr/>
        <w:t xml:space="preserve">Unit 497, </w:t>
      </w:r>
      <w:r>
        <w:rPr>
          <w:i/>
        </w:rPr>
        <w:t>Demonstrate knowledge of workplace health and safety requirement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classifying hazardous substanc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Explain hazardous substance classification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24"/>
        <w:rPr/>
      </w:pPr>
      <w:r>
        <w:rPr>
          <w:rFonts w:cs="Arial"/>
        </w:rPr>
        <w:t>Range</w:t>
        <w:tab/>
        <w:t>intrinsic property (class), type of hazard (subclass), degree of hazar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terpret product specific information relating to hazardous substan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/>
      </w:pPr>
      <w:r>
        <w:rPr>
          <w:rFonts w:cs="Arial"/>
        </w:rPr>
        <w:tab/>
        <w:t>Range</w:t>
        <w:tab/>
        <w:t>SDS; one other source of information which may include but is not limited to – label, product safety card, segregation chart, sign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</w:t>
      </w:r>
      <w:r>
        <w:rPr>
          <w:szCs w:val="24"/>
          <w:lang w:val="en-US"/>
        </w:rPr>
        <w:t xml:space="preserve"> the potential adverse effects of hazardous substances on the body and environment, types of exposure monitoring, and treatment options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Describe hazardous substance routes of entry into the body and resultant potential adverse effec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 xml:space="preserve">Explain hazardous substance health effects on the body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cute, chronic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Describe the types of exposure monitoring options in relation to potential adverse effects of hazardous substan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 xml:space="preserve">may include but is not limited to – particulate monitoring, surface scraping, air flows, detection equipment, dosimeters, health checks by occupational hygienist, occupational health nurse, workplace exposure standards (WES), cyclone pumps, Body Exposure Indices (BEI)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reatment options for the adverse health effects of hazardous substanc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Describe hazardous substance pathways into the environment and resultant adverse effec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tmosphere, land, water, terrestrial vertebrates, terrestrial invertebrat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3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</w:t>
      </w:r>
      <w:r>
        <w:rPr>
          <w:szCs w:val="24"/>
          <w:lang w:val="en-US"/>
        </w:rPr>
        <w:t xml:space="preserve"> safe storage, tracking requirements, handling, and disposal of hazardous substances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importance of preparing and maintaining a hazardous substances invento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Explain tracking requirements for the possession, transfer, storage, and disposal of tracked substan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plain safe handling of hazardous substances in terms of controls on substances, and the hierarchy of control measures, and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xplain hazardous substance controls for a 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20" w:leader="none"/>
          <w:tab w:val="left" w:pos="2551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three controls which may include but not limited to – segregation, separation, secondary containment, signage, site limits, building design, cabinets, site plan, location compliance certificate, stationary containers certificate, security, fire protection, tracking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5</w:t>
        <w:tab/>
        <w:t>Describe the effects of varying volumes/quantities on the contro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6</w:t>
        <w:tab/>
        <w:t>Explain methods and controls for the safe disposal of hazardous substances and the management of wast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4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</w:rPr>
        <w:t>Describe</w:t>
      </w:r>
      <w:r>
        <w:rPr>
          <w:szCs w:val="24"/>
          <w:lang w:val="en-US"/>
        </w:rPr>
        <w:t xml:space="preserve"> response to uncontrolled release of hazardous substances. 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Describe response and reporting requirements in relation </w:t>
      </w:r>
      <w:r>
        <w:rPr>
          <w:szCs w:val="24"/>
          <w:lang w:val="en-US"/>
        </w:rPr>
        <w:t xml:space="preserve">to uncontrolled release of hazardous substances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733.</w:t>
            </w:r>
          </w:p>
        </w:tc>
      </w:tr>
    </w:tbl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1 December 2023</w:t>
            </w:r>
          </w:p>
        </w:tc>
      </w:tr>
    </w:tbl>
    <w:p>
      <w:pPr>
        <w:pStyle w:val="Normal"/>
        <w:widowControl w:val="false"/>
        <w:autoSpaceDE w:val="false"/>
        <w:rPr>
          <w:rStyle w:val="StyleBold"/>
        </w:rPr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bookmarkStart w:id="11" w:name="_Hlk515017088"/>
        <w:r>
          <w:rPr>
            <w:rStyle w:val="InternetLink"/>
            <w:rFonts w:cs="Arial"/>
          </w:rPr>
          <w:t>reviewcomments@skills.org.nz</w:t>
        </w:r>
      </w:hyperlink>
      <w:bookmarkEnd w:id="11"/>
      <w:r>
        <w:rPr>
          <w:rFonts w:cs="Arial"/>
          <w:b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2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zardoussubstances.govt.nz/guid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8-08T01:53:00Z</dcterms:modified>
  <cp:revision>2</cp:revision>
  <dc:subject>Occupational Health and Safety</dc:subject>
  <dc:title>31290 Demonstrate knowledge of the safe management and potential adverse effects of hazardous substances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