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 sliver or top on a gill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  <w:tab w:val="left" w:pos="3119" w:leader="none"/>
              </w:tabs>
              <w:rPr/>
            </w:pPr>
            <w:r>
              <w:rPr/>
              <w:t>People credited with this unit standard are able to: describe gilling and the gilling machine; prepare and operate a gilling machine; identify and fix operational and product faults; and keep the gill and work area cle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op Making, Semi-Worsted and Worst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/>
        <w:t>1</w:t>
        <w:tab/>
      </w:r>
      <w:r>
        <w:rPr>
          <w:rFonts w:cs="Arial"/>
          <w:bCs/>
        </w:rPr>
        <w:t>Legislation relevant to this unit standard includes but is not limited to the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s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/>
      </w:pPr>
      <w:r>
        <w:rPr/>
        <w:t>Describe gilling and the gill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The reasons for gilling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arallelisation, blending, sliver evenness, sliver weight re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The function and operation of gill par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reel, front rollers, back rollers, faller bars, faller pins, front ratch, back ratch, autoleveller, coiler, controls, spray de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Gilled sliver faults are described in terms of their cause, impact on finished product, and subsequent processing and corrective 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uneven sliver, fibre breakage, slub formation, nep formatio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Prepare and operate a gilling machi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 xml:space="preserve">Personal protective equipment is us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Safe work methods are demonstrat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Machine is prepared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liver or top identified, number of feed slivers or tops, end break detectors threaded, output can in 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Sliver or top is gil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nd breaks mended, cans changed, spray devices monitored and maintained, number of cans requir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2.5</w:t>
        <w:tab/>
        <w:t xml:space="preserve">Test samples are taken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6</w:t>
        <w:tab/>
        <w:t>Records are kep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Identify and fix operational and product faul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liver or top faults are identified and corrective action take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– uneven sliver, fibre breakage, slubs, ne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Test results are interpreted, and corrective action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 xml:space="preserve">Gilling machine malfunction is identified and corrective action taken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Keep the gill and work area cle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Gill and work area is kept clean during proces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Gill is cleaned at end of a batc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4</w:t>
        <w:tab/>
        <w:t>Wheels or castors on cans are kept clear of fibre to prevent jam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4:00Z</dcterms:modified>
  <cp:revision>2</cp:revision>
  <dc:subject>Textiles Manufacture</dc:subject>
  <dc:title>3131 Gill sliver or top on a gill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b68500ce-ee08-4184-b95c-f14299eb5fb1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