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 out and lay structural block mason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in the brick and block lay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set out and lay structural block masonry to the level required of a commercially competent brick and block laying trade profession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onry &gt; Brick and Block Lay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This unit standard </w:t>
      </w:r>
      <w:r>
        <w:rPr/>
        <w:t xml:space="preserve">is one of a family of standards intended to align with the </w:t>
      </w:r>
      <w:r>
        <w:rPr>
          <w:i/>
        </w:rPr>
        <w:t xml:space="preserve">New Zealand Certificate in Trowel Trades – Specifications, </w:t>
      </w:r>
      <w:r>
        <w:rPr/>
        <w:t xml:space="preserve">and </w:t>
      </w:r>
      <w:r>
        <w:rPr>
          <w:lang w:val="en-US"/>
        </w:rPr>
        <w:t>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requires a candidate to be capable of consistently performing the requirements of the skill specification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o current regulatory, industry and commercial standard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n commercial environments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in different and unfamiliar context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Commercial competence must be confirmed by a person who has current expertise in the brick and block laying trad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Job documentation</w:t>
      </w:r>
      <w:r>
        <w:rPr>
          <w:rFonts w:cs="Arial"/>
        </w:rPr>
        <w:t xml:space="preserve"> refers to approved plans for the specific work to be carried out. 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Job specifications</w:t>
      </w:r>
      <w:r>
        <w:rPr>
          <w:rFonts w:cs="Arial"/>
        </w:rPr>
        <w:t xml:space="preserve"> provide detailed guidance on how the work is to be carried out, including manufacturers’ specifications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 which sets out the standard and the required practices of that workplac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Legislation, standards and guidance information relevant to this standard includes the following, and any subsequent amendments and replacement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/>
      </w:pPr>
      <w:r>
        <w:rPr>
          <w:i/>
        </w:rPr>
        <w:t>New Zealand Certificate in Trowel Trades – Specifications,</w:t>
      </w:r>
      <w:r>
        <w:rPr/>
        <w:t xml:space="preserve"> August 2021, available from </w:t>
      </w:r>
      <w:hyperlink r:id="rId2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 xml:space="preserve">NZS 4210:2001 </w:t>
      </w:r>
      <w:r>
        <w:rPr>
          <w:i/>
          <w:iCs/>
        </w:rPr>
        <w:t>Masonry construction: Materials and workmanship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 xml:space="preserve">NZS 4229:2020 </w:t>
      </w:r>
      <w:r>
        <w:rPr>
          <w:i/>
          <w:iCs/>
        </w:rPr>
        <w:t>Concrete masonry buildings not requiring specific engineering design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 xml:space="preserve">NZS 4230:2004 </w:t>
      </w:r>
      <w:r>
        <w:rPr>
          <w:i/>
          <w:iCs/>
        </w:rPr>
        <w:t>Design of reinforced concrete masonry structure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>Best practice and good practice guideline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CCANZ CP 10:2014 </w:t>
      </w:r>
      <w:r>
        <w:rPr>
          <w:rFonts w:cs="Arial"/>
          <w:i/>
          <w:iCs/>
        </w:rPr>
        <w:t>Code of Practice for Weathertight Concrete and Concrete Masonry Construction</w:t>
      </w:r>
      <w:r>
        <w:rPr>
          <w:rFonts w:cs="Arial"/>
        </w:rPr>
        <w:t xml:space="preserve">, available from </w:t>
      </w:r>
      <w:hyperlink r:id="rId5">
        <w:r>
          <w:rPr>
            <w:rStyle w:val="InternetLink"/>
            <w:rFonts w:cs="Arial"/>
          </w:rPr>
          <w:t>https://concretenz.org.nz</w:t>
        </w:r>
      </w:hyperlink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New Zealand Concrete Masonry Manual,</w:t>
      </w:r>
      <w:r>
        <w:rPr>
          <w:rFonts w:cs="Arial"/>
        </w:rPr>
        <w:t xml:space="preserve"> and other ConcreteNZ publications available from </w:t>
      </w:r>
      <w:hyperlink r:id="rId6">
        <w:r>
          <w:rPr>
            <w:rStyle w:val="InternetLink"/>
            <w:rFonts w:cs="Arial"/>
          </w:rPr>
          <w:t>https://concretenz.org.nz</w:t>
        </w:r>
      </w:hyperlink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,</w:t>
      </w:r>
      <w:r>
        <w:rPr>
          <w:rFonts w:cs="Arial"/>
        </w:rPr>
        <w:t xml:space="preserve"> and other Worksafe NZ publications available from </w:t>
      </w:r>
      <w:hyperlink r:id="rId7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Set out and lay structural block mason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The requirements and method for set up in readiness to lay structural blocks for straight walls, and to form corners and intersecting wal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set up includes use of – profiles, string lines, chalk lin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The set out requirements of the first block structural block course to form straight walls, and to form corners and intersecting wal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includes – bond pattern, laying plumb corners and positions for wash outs, reinforcing, control joi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The purpose and methods to complete block cu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The purpose and method to place mortar to create an even joint between block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spreading beds, buttering bloc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The requirements and method to lay subsequent structural block courses to form a straight wall, corners and intersecting wal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form corners and control joints, reinforcing, flashings, air vents, tool joi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The requirements and methods to form and complete doors, windows and penetrations for servi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The requirements and methods to form block columns, bond beams and linte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The requirements and method to prepare a wall for grout fil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high lifts, low lifts, brac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The requirements and methods to form curved wal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The requirements and methods to laying structural block courses for corners other than 90 degre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The requirements and methods to form double storey structural block wal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includes – requirements for laying blocks when working at heigh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The requirements and methods to perform vibrating and rodding of block fil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The purpose of tooling block joi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The requirements to finish block surfa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includes – laying sills, capping blocks, form plaster cappings, clean all surface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ab/>
        <w:t>may include – coatings capabi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/>
        </w:rPr>
        <w:t>Skills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Set up to lay structural blocks and set out the first cour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set up may include use of – profiles, string lines, chalk lines, laser leve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Lay first and subsequent structural block courses of a range of blocks and incorporate block laying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first course includes – confirm level, bond pattern, laying plumb corners and positions for wash outs, reinforcing, control joint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ab/>
        <w:t>subsequent courses include – confirm level, forming corners and control joints, reinforcing, flashings, air vents, tooling joi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Form and complete open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doors, windows, penetrations for servi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Form structural memb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Prepare for and complete grout fill for a block wal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Perform vibrating or rodding of block fil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Finish block surfa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Performance must reflect laying blocks to form single storey rectangular walls, raking or gable walls, intersecting walls, foundation walls, retaining walls, freestanding walls and curved walls, including 90 degree corn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</w:rPr>
        <w:t>Performance must reflect workplace procedures, legislative requirements, New Zealand Standards, best practice guides, job documentation, and job specifications relevant to structural block masonry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</w:t>
      </w:r>
      <w:hyperlink r:id="rId9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3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andara" w:hAnsi="Candar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AraRau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s://concretenz.org.nz/" TargetMode="External"/><Relationship Id="rId6" Type="http://schemas.openxmlformats.org/officeDocument/2006/relationships/hyperlink" Target="https://concretenz.org.nz/" TargetMode="External"/><Relationship Id="rId7" Type="http://schemas.openxmlformats.org/officeDocument/2006/relationships/hyperlink" Target="http://www.worksafe.govt.nz/" TargetMode="External"/><Relationship Id="rId8" Type="http://schemas.openxmlformats.org/officeDocument/2006/relationships/hyperlink" Target="http://www.nzqa.govt.nz/framework/search/index.do" TargetMode="External"/><Relationship Id="rId9" Type="http://schemas.openxmlformats.org/officeDocument/2006/relationships/hyperlink" Target="mailto:qualifications@WaihangaAraRau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5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5:00Z</dcterms:modified>
  <cp:revision>2</cp:revision>
  <dc:subject>Masonry</dc:subject>
  <dc:title>31330 Set out and lay structural block mason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d9c01074-146b-4f1f-bda8-cda209cf6f52</vt:lpwstr>
  </property>
</Properties>
</file>