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out and lay brick fea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t out and lay brick features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  <w:iCs/>
        </w:rPr>
        <w:t>New Zealand Certificate in Trowel Trades – Specifications</w:t>
      </w:r>
      <w:r>
        <w:rPr/>
        <w:t>,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ListParagraph"/>
        <w:spacing w:before="240" w:after="0"/>
        <w:ind w:left="927" w:hanging="0"/>
        <w:contextualSpacing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brick and block lay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 detailed guidance on how the work is to be carried out.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240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:2001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SNZ HB 4236:2002 </w:t>
      </w:r>
      <w:r>
        <w:rPr>
          <w:i/>
          <w:iCs/>
        </w:rPr>
        <w:t>Masonry Veneer Wall Clad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Master Brick and Blocklayers. (2022). </w:t>
      </w:r>
      <w:r>
        <w:rPr>
          <w:rFonts w:cs="Arial"/>
          <w:i/>
          <w:iCs/>
        </w:rPr>
        <w:t>Brick Veneer Best Practice Gui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and lay brick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process for using striking points for cutting bricks for ar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 to set out and construct ar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includes – use of templates and falsework, laying the br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The requirements and method to set out and lay bricks to form curved wall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concave, convex, serpent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 to set out and lay bricks to form columns and pilla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may include – attached, stand alone, reinforced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shaped – round, square, rectangular, twis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quirements and method to set out and lay bricks to form fire ba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door, outdo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and construct arch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includes – use of templates and falsework, laying the bri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and lay bricks to form curved wal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and lay bricks to form columns and pilla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reflect workplace procedures, legislative requirements, New Zealand Standards, best practice guides, job documentation, and job specifications relevant to laying brick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6:00Z</dcterms:modified>
  <cp:revision>2</cp:revision>
  <dc:subject>Masonry</dc:subject>
  <dc:title>31331 Set out and lay brick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9c244d8-9d4b-4930-b705-c9ae4ac088a9</vt:lpwstr>
  </property>
</Properties>
</file>