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aterials, and store and protect materials used for brick and block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brick and block lay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materials, and store and protect materials used for brick and block work to the level required of a commercially competent brick and block laying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onry &gt; Brick and Block Lay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</w:t>
      </w:r>
      <w:r>
        <w:rPr/>
        <w:t xml:space="preserve">is one of a family of standards intended to align with the </w:t>
      </w:r>
      <w:r>
        <w:rPr>
          <w:i/>
        </w:rPr>
        <w:t xml:space="preserve">New Zealand Certificate in Trowel Trades – Specifications, </w:t>
      </w:r>
      <w:r>
        <w:rPr/>
        <w:t xml:space="preserve">and </w:t>
      </w:r>
      <w:r>
        <w:rPr>
          <w:lang w:val="en-US"/>
        </w:rPr>
        <w:t>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skill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ommercial competence must be confirmed by a person who has current expertise in the brick and block laying tra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standards and guidance information relevant to this standard includes the following, and any subsequent amendments and replacements: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New Zealand Certificate in Trowel Trades – Specifications</w:t>
      </w:r>
      <w:r>
        <w:rPr/>
        <w:t xml:space="preserve">,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 xml:space="preserve">NZS 4210:2001 </w:t>
      </w:r>
      <w:r>
        <w:rPr>
          <w:i/>
          <w:iCs/>
        </w:rPr>
        <w:t>Masonry construction: Materials and workmanshi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 xml:space="preserve">SNZ HB 4236:2002 </w:t>
      </w:r>
      <w:r>
        <w:rPr>
          <w:i/>
          <w:iCs/>
        </w:rPr>
        <w:t>Masonry Veneer Wall Cladding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CCANZ CP 10:2014 </w:t>
      </w:r>
      <w:r>
        <w:rPr>
          <w:rFonts w:cs="Arial"/>
          <w:i/>
          <w:iCs/>
        </w:rPr>
        <w:t>Code of Practice for Weathertight Concrete and Concrete Masonry Construction</w:t>
      </w:r>
      <w:r>
        <w:rPr>
          <w:rFonts w:cs="Arial"/>
        </w:rPr>
        <w:t xml:space="preserve">, available from </w:t>
      </w:r>
      <w:hyperlink r:id="rId5">
        <w:r>
          <w:rPr>
            <w:rStyle w:val="InternetLink"/>
            <w:rFonts w:cs="Arial"/>
          </w:rPr>
          <w:t>https://concretenz.org.nz</w:t>
        </w:r>
      </w:hyperlink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Master Brick and Blocklayers. (2022). </w:t>
      </w:r>
      <w:r>
        <w:rPr>
          <w:rFonts w:cs="Arial"/>
          <w:i/>
          <w:iCs/>
        </w:rPr>
        <w:t>Brick Veneer Best Practice Guide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New Zealand Concrete Masonry Manual,</w:t>
      </w:r>
      <w:r>
        <w:rPr>
          <w:rFonts w:cs="Arial"/>
        </w:rPr>
        <w:t xml:space="preserve"> and other ConcreteNZ publications available from </w:t>
      </w:r>
      <w:hyperlink r:id="rId6">
        <w:r>
          <w:rPr>
            <w:rStyle w:val="InternetLink"/>
            <w:rFonts w:cs="Arial"/>
          </w:rPr>
          <w:t>https://concretenz.org.nz</w:t>
        </w:r>
      </w:hyperlink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7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Demonstrate knowledge of materials, and store and protect materials used for brick and block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different types, properties, limitations, and layout of bric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Range</w:t>
        <w:tab/>
        <w:t>clay, concrete, refractory, special brick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  <w:t>properties include – size, shape, texture, colour, finish, porosity, density, strength;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ab/>
        <w:t>layout includes – standard and decorative bond patter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different types, properties, limitations, and layout of bloc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stone, pumice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ab/>
        <w:t>properties include – series, manufacturer’s codes, size, shape, texture, colour, finish, porosity, density, strength;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ab/>
        <w:t>layout includes – standard and decorative bond patter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different types, ingredients, composition, and properties of mortars used for brick and block lay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Range</w:t>
        <w:tab/>
        <w:t>includes – admixt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ingredients, composition, and properties of grout fil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different types, sizes, strengths, and placement of reinforcing stee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different types and uses of accessories used by brick and block lay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includes items used to – connect, fix, fasten, fill, flash reinforcing, seal, provide structural support and weather tightness to brick and block construc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requirements to store bricks and blocks to protect them from the weather and other trad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environmentally safe practices to dispose of excess materials used for brick and block lay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Store and protect brick and block laying materi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Safely dispose of excess brick and block laying materi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Performance must reflect workplace procedures, legislative requirements, New Zealand Standards, and best practice guides relevant to brick and block lay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9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3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s://concretenz.org.nz/" TargetMode="External"/><Relationship Id="rId6" Type="http://schemas.openxmlformats.org/officeDocument/2006/relationships/hyperlink" Target="https://concretenz.org.nz/" TargetMode="External"/><Relationship Id="rId7" Type="http://schemas.openxmlformats.org/officeDocument/2006/relationships/hyperlink" Target="http://www.worksafe.govt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qualifications@WaihangaAraRau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6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6:00Z</dcterms:modified>
  <cp:revision>2</cp:revision>
  <dc:subject>Masonry</dc:subject>
  <dc:title>31333 Demonstrate knowledge of materials, and store and protect materials used for brick and block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6c7faf82-8a67-4f35-8888-849bcc7d3a2d</vt:lpwstr>
  </property>
</Properties>
</file>