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 mortars for brick and block lay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ix mortars for brick and block laying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brick and block laying tra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 detailed guidance on how the work is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remix materials </w:t>
      </w:r>
      <w:r>
        <w:rPr>
          <w:rFonts w:cs="Arial"/>
        </w:rPr>
        <w:t>are also known as bagged morta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:2001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SNZ HB 4236:2002 </w:t>
      </w:r>
      <w:r>
        <w:rPr>
          <w:i/>
          <w:iCs/>
        </w:rPr>
        <w:t>Masonry Veneer Wall Cladd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CANZ CP 10:2014 </w:t>
      </w:r>
      <w:r>
        <w:rPr>
          <w:rFonts w:cs="Arial"/>
          <w:i/>
          <w:iCs/>
        </w:rPr>
        <w:t>Code of Practice for Weathertight Concrete and Concrete Masonry Construction</w:t>
      </w:r>
      <w:r>
        <w:rPr>
          <w:rFonts w:cs="Arial"/>
        </w:rPr>
        <w:t xml:space="preserve">, available from </w:t>
      </w:r>
      <w:hyperlink r:id="rId5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Master Brick and Blocklayers. (2022). </w:t>
      </w:r>
      <w:r>
        <w:rPr>
          <w:rFonts w:cs="Arial"/>
          <w:i/>
          <w:iCs/>
        </w:rPr>
        <w:t>Brick Veneer Best Practice Gui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New Zealand Concrete Masonry Manual,</w:t>
      </w:r>
      <w:r>
        <w:rPr>
          <w:rFonts w:cs="Arial"/>
        </w:rPr>
        <w:t xml:space="preserve"> and other ConcreteNZ publications available from </w:t>
      </w:r>
      <w:hyperlink r:id="rId6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7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Mix mortars for brick and block l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>The mixing requirements of different mortars used for different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>Range</w:t>
        <w:tab/>
        <w:t>mortar for – brick walls, block walls, fire backs, furnac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includes – mortar with additiv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procedure to mix mortar to create consistency of moisture and colour for brick and block lay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mixing includes – appropriate ratios of different ingredients, mixing tim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ingredients may include – lime, sand, cement, water, additives, colour premix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Megapascal (MPa) testing requirements for mixed mortar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Mix mortars for brick and block lay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mixing includes – appropriate rations of different ingredients, mixing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est mixed mortar to ensure MPa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workplace procedures, legislative requirements, New Zealand Standards, best practice guides, job documentation, and job specifications relevant to brick and block l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9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s://concretenz.org.nz/" TargetMode="External"/><Relationship Id="rId6" Type="http://schemas.openxmlformats.org/officeDocument/2006/relationships/hyperlink" Target="https://concretenz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Ara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6:00Z</dcterms:modified>
  <cp:revision>2</cp:revision>
  <dc:subject>Masonry</dc:subject>
  <dc:title>31334 Mix mortars for brick and block la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6fb25b3-4b89-4215-a230-c73ee56bd45d</vt:lpwstr>
  </property>
</Properties>
</file>