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interpret working drawings and specifications, and apply them to undertake trowel trades proj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trowel trades sectors of the construction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read and interpret working drawings and specifications, and apply them to undertake trowel trades projects to the level required of a commercially competent trowel trade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onstruction Trades</w:t>
              </w:r>
            </w:hyperlink>
            <w:r>
              <w:rPr/>
              <w:t xml:space="preserve">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lang w:val="en-US"/>
        </w:rPr>
      </w:pPr>
      <w:r>
        <w:rPr>
          <w:bCs/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</w:t>
      </w:r>
      <w:r>
        <w:rPr/>
        <w:t xml:space="preserve">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 xml:space="preserve">and </w:t>
      </w:r>
      <w:r>
        <w:rPr>
          <w:lang w:val="en-US"/>
        </w:rPr>
        <w:t>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  This standard is designed to be achieved in the context of one of the specific trowel trades reflected in the qualification’s str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 commercial environments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trowel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bookmarkEnd w:id="0"/>
      <w:r>
        <w:rPr/>
        <w:t>2</w:t>
        <w:tab/>
        <w:t>Definition</w:t>
      </w:r>
    </w:p>
    <w:p>
      <w:pPr>
        <w:pStyle w:val="Normal"/>
        <w:ind w:left="567" w:hanging="0"/>
        <w:rPr/>
      </w:pPr>
      <w:bookmarkStart w:id="1" w:name="_Hlk88827685"/>
      <w:bookmarkEnd w:id="1"/>
      <w:r>
        <w:rPr>
          <w:i/>
          <w:iCs/>
        </w:rPr>
        <w:t xml:space="preserve">Specifications </w:t>
      </w:r>
      <w:r>
        <w:rPr>
          <w:rFonts w:cs="Arial"/>
        </w:rPr>
        <w:t xml:space="preserve">provide detailed guidance on how the work is to be carried out, and may </w:t>
      </w:r>
      <w:r>
        <w:rPr/>
        <w:t>include specific product data sheets and installation requirem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3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4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Read and interpret working drawings and specifications, and apply them to undertake trowel trades projec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key components that make up a set of working drawings used in a trowel trades projec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How to read and interpret conventions in a set of working drawings to determine requirements for a trowel trades projec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conventions include – drawing types, scales, symbols, dimensions, abbreviations;</w:t>
      </w:r>
    </w:p>
    <w:p>
      <w:pPr>
        <w:pStyle w:val="Normal"/>
        <w:tabs>
          <w:tab w:val="clear" w:pos="1134"/>
          <w:tab w:val="left" w:pos="567" w:leader="none"/>
        </w:tabs>
        <w:ind w:left="1134" w:hanging="0"/>
        <w:rPr/>
      </w:pPr>
      <w:r>
        <w:rPr/>
        <w:t>interpretation also includes questioning details where information is unclear or conflicts with best practic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/>
        <w:t>The key components that make up a specification for a trowel trades project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How to read and interpret a specification to determine requirements for a trowel trades project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Read, interpret and confirm specific job requirements from working drawings and specification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Create sketches to communicate scope of work for a trowel trades project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scope of work allows for – quantification of materials, planning job layout requirements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 must reflect interpretation and understanding of a set of working drawings and specifications to allow the specific trowel trade to complete the work required of its trade.  Drawings may be hardcopy or in digital form.</w:t>
      </w:r>
    </w:p>
    <w:p>
      <w:pPr>
        <w:pStyle w:val="Normal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2" w:name="_Hlk493838614"/>
          <w:bookmarkEnd w:id="2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75385" TargetMode="External"/><Relationship Id="rId3" Type="http://schemas.openxmlformats.org/officeDocument/2006/relationships/hyperlink" Target="http://www.WaihangaAraRau.nz/" TargetMode="External"/><Relationship Id="rId4" Type="http://schemas.openxmlformats.org/officeDocument/2006/relationships/hyperlink" Target="http://www.legislation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NZ Qualifications Authority</dc:creator>
  <dc:description/>
  <cp:keywords/>
  <dc:language>en-US</dc:language>
  <cp:lastModifiedBy>Sarah Francis</cp:lastModifiedBy>
  <cp:lastPrinted>2018-01-15T09:58:00Z</cp:lastPrinted>
  <dcterms:modified xsi:type="dcterms:W3CDTF">2022-08-30T02:36:00Z</dcterms:modified>
  <cp:revision>2</cp:revision>
  <dc:subject>Construction Trades</dc:subject>
  <dc:title>31337 Read and interpret working drawings and specifications, and apply them to undertake trowel trade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Sector">
    <vt:lpwstr>23;#Stonemasonry|64b3a738-0da1-4477-b544-2fcacde8ffa4</vt:lpwstr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343ff088-e04e-422c-a3da-b08b8e04aa7b</vt:lpwstr>
  </property>
</Properties>
</file>